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7.2021                                                                                                   № 42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2.01.2014 № 24/14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2.01.2014 № 24/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 (далее – Постановление, Положение, Структура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5 Положения после слов «на объектовом уровне - комиссия по предупреждению и ликвидации чрезвычайных ситуаций и обеспечению пожарной безопасности организации» дополнить словами «, в полномочия которой входит решение вопросов по защите населения и территорий от чрезвычайных ситуаций, в том числе по обеспечению безопасности людей на водных объект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7 Положения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7 Положения изложить в новой редакции следующего содержания: «дежурно-диспетчерские службы экстренных оперативных служб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2 строки 1.1.2 Структуры после слов «Объектовые комиссии по предупреждению и ликвидации чрезвычайных ситуаций и обеспечению пожарной безопасности» дополнить словами «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3 строки 1.3.1 Структуры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 1.3.2 Структуры изложить в новой редакции следующего содержания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7"/>
        <w:gridCol w:w="4968"/>
      </w:tblGrid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ие службы экстренных оперативных служ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е оперативны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4:00Z</dcterms:created>
  <dc:creator>user</dc:creator>
  <dc:description/>
  <dc:language>en-US</dc:language>
  <cp:lastModifiedBy>user</cp:lastModifiedBy>
  <cp:lastPrinted>2021-07-20T09:33:00Z</cp:lastPrinted>
  <dcterms:modified xsi:type="dcterms:W3CDTF">2021-07-27T06:44:00Z</dcterms:modified>
  <cp:revision>2</cp:revision>
  <dc:subject/>
  <dc:title/>
</cp:coreProperties>
</file>