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26.07.2021                                                                                                                  № 421/2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г. Асино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3.09.2016 № 730/16 «О порядке проведения внеплановых проверок деятельности управляющих организаций, осуществляющих управление многоквартирными домами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ого правового акта  в соответствии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становление Администрации Асиновского город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3.09.2016 № 730/16 «О порядке проведения внеплановых проверок деятельности управляющих организаций, осуществляющих управление многоквартирными домами на территории муниципального образования «Асиновское город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становление, Порядок) внести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1 раздела 2 Порядка слово «ведущий» заменить словом «главны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2 раздела 2 Порядка слово «ведущий» заменить словом «главны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3 раздела 2 Порядка слово «ведущий» заменить словом «главны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.2 раздела 4 Порядка слово «ведущим» заменить словом «главны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.6 раздела 4 Порядка слово «ведущий» заменить словом «главны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7 раздела 4 Порядка слово «ведущим» заменить словом «главным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ЖК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Е.Толст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Д.В.Григорь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8:00Z</dcterms:created>
  <dc:creator>user</dc:creator>
  <dc:description/>
  <cp:keywords/>
  <dc:language>en-US</dc:language>
  <cp:lastModifiedBy>Пользователь</cp:lastModifiedBy>
  <cp:lastPrinted>2021-05-24T10:18:00Z</cp:lastPrinted>
  <dcterms:modified xsi:type="dcterms:W3CDTF">2021-08-02T13:18:00Z</dcterms:modified>
  <cp:revision>2</cp:revision>
  <dc:subject/>
  <dc:title/>
</cp:coreProperties>
</file>