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4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7.2021                                                                                                                               № 419/21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Асиновского городского поселения от 25.07.2016 № 582/16 «Об утверждении реестра муниципальных маршрутов регулярных перевозок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идения муниципального  правового акта в соответствии с требованиями действующего законодательств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Асиновского городского поселения от 25.07.2016  № 582/16 (далее- Постановление) изменение, изложив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синовского городского поселения</w:t>
        <w:tab/>
        <w:t xml:space="preserve">                         С.А. Куха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softHyphen/>
        <w:softHyphen/>
        <w:softHyphen/>
        <w:softHyphen/>
        <w:softHyphen/>
        <w:softHyphen/>
        <w:t xml:space="preserve"> 23.07.2021  № 419/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16  №582/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муниципальных маршрутов регулярных перевоз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Асиновское городское поселение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49"/>
        <w:gridCol w:w="807"/>
        <w:gridCol w:w="2418"/>
        <w:gridCol w:w="2013"/>
        <w:gridCol w:w="807"/>
        <w:gridCol w:w="1338"/>
        <w:gridCol w:w="673"/>
        <w:gridCol w:w="1343"/>
        <w:gridCol w:w="1407"/>
        <w:gridCol w:w="836"/>
        <w:gridCol w:w="1615"/>
      </w:tblGrid>
      <w:tr>
        <w:trPr>
          <w:trHeight w:val="551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маршрута регулярных перевозо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маршрута регулярных перевоз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 регулярных перевозок (наименование начального и конечного остановочного пункта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межуточных остановочных пунк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, дорог, по которым предполагается движение ТС между остановочными пунктами по маршруту регулярных перевоз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гулярных перевоз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ранспортных средств, классы транспортных средств и характеристики транспортных средств, которые используются для перевозок по маршруту регулярных перевозок,  максимальное количество ТС каждого класса, максимальный срок эксплуатации транспортных сред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есто нахождения юридического лица, фамилия, имя и, если имеется, отчество индивидуального предпринимателя (участников договора простого товарищества),  идентификационные номера налогоплательщиков осуществляющих перевозки по маршруту регулярных перевозок,</w:t>
            </w:r>
          </w:p>
        </w:tc>
      </w:tr>
      <w:tr>
        <w:trPr>
          <w:trHeight w:val="8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-АЦРБ-ТР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, Жилмассив Гагарина, Чернышевского, Войкова, Тепличный, Гора, Дорожная, Лесозавод, Переезд, Показательный, СУ-24, Реалбаза, Вокзал, Гастроном, Центр, Дружба, Довгалюка ,Переездная, ГРМ, Шиномонтаж, И. Буева, АЦР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ровая, Строителей, им. 370 Стрелковой Дивизии,2я Трудовая, Нижняя бетонка, пер. Мостовой, пер. Широкий , Станционная, имени Ленина, им. Щорса, Ивана Буева, Николая Довгалюка, Переездная, Сельская, им. Гончаро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автомобильный малый, категория М3 класс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1 единица,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тре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ОО «ТрансСервис». 636840, Томская область , г. Асино ул. имени Ленина, 30-5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002011579</w:t>
            </w:r>
          </w:p>
        </w:tc>
      </w:tr>
      <w:tr>
        <w:trPr>
          <w:trHeight w:val="7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-АЦРБ-ТР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, Жилмассив Гагарина, Чернышевского, Войкова, Тепличный, Гора, Дорожная, Лесозавод, Переезд, Показательный, СУ-24, Реалбаза, Вокзал, Гастроном, Центр, Дружба, Октябрьская, Крайняя, АЦР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ая, Строителей, им. 370 Стрелковой Дивизии,2я Трудовая, Нижняя бетонка, пер. Мостовой, пер. Широкий , Станционная, имени Ленина, Сельская, им. Гончаро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автомобильный малый, категория М3 класс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единиц,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тре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.П. Кривцова Н.Н. 636840, Томская область г. Асино ул. Гидролизная, 20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00029567</w:t>
            </w:r>
          </w:p>
        </w:tc>
      </w:tr>
      <w:tr>
        <w:trPr>
          <w:trHeight w:val="7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-ПМК-ТР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ТРЗ, Жилмассив Гагарина, Чернышевского, Войкова, Тепличный, Школя №1, Бассейн, Майская, База, СУ-24 Реалбаза, Вокзал, Гастроном, Центр, Дружба, Октябрьская, Крайняя, АЦРБ, Юбилейная, Берёзовая роща, АЗС,ПМК-1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Боровая, Строителей, им. 370 Стрелковой Дивизии, 9 Мая, пер. Мостовой, пер. Широкий, Станционная, имени Ленина, Сельская, им. Гончарова, Сельская, имени Ленин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автомобильный малый, категория М3 класс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единиц,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тре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ОО «ТрансСервис». 636840, Томская область , г. Асино ул. имени Ленина, 30-5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002011579</w:t>
            </w:r>
          </w:p>
        </w:tc>
      </w:tr>
      <w:tr>
        <w:trPr>
          <w:trHeight w:val="7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РБ-пос. Причулымский-АЦР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АЦРБ, Крайняя, Октябрьская, Дружба, Центр, Вокзал, Реалбаза, СУ-24,База, Майская, Бассейн, Школа№1, Гора, Дорожная, Лесозавод, пос.Вознесенка, пос.Причулым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 .Гончарова, Сельская, имени Ленина, Станционная, пер. Широкий ,пер. Мостовой, 9 Мая ,2я Трудовая, Пристанская, Свобод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автомобильный малый, категория М3 класс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единица,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тре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.П. Кривцова Н.Н. 636840, Томская область г. Асино ул. Гидролизная, 20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00029567</w:t>
            </w:r>
          </w:p>
        </w:tc>
      </w:tr>
      <w:tr>
        <w:trPr>
          <w:trHeight w:val="7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З-Нефтебаза- АЦРБ-ТРЗ. 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ТРЗ –АЦРБ- ТРЗ. АЦРБ – Киргисак-АЦРБ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ТРЗ, Жилмассив Гагарина, Чернышевского, Войкова, Тепличный, Школя №1, Бассейн, Майская, База, СУ-24 Реалбаза, Вокзал, Гастроном, Центр, Дружба, Октябрьская, Крайняя, АЦРБ,  Заводская, Переездная, СХТ, Нефтебаза,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Боровая Строителей им.370 Стрелковой Дивизии, 9 Мая, пер. Мостовой ,пер. Широкий, Станционная, имени Ленина, Сельская, им.Гончарова, Щорса, Довгалюка, Мичури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автомобильный малый, категория М3 класс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единица,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тре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.П. Кривцова Н.Н. 636840, Томская область г. Асино ул. Гидролизная, 20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000295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а юри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Д.В. 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Главы Асин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С.Г. Гассельб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 отдела благоустрой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 дорож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Д.В. Бар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специалист по дорожному комплек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а благоустройства и дорож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ювин Николай Васильевич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8241) 2-45-67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22:00Z</dcterms:created>
  <dc:creator>user</dc:creator>
  <dc:description/>
  <cp:keywords/>
  <dc:language>en-US</dc:language>
  <cp:lastModifiedBy>Пользователь</cp:lastModifiedBy>
  <cp:lastPrinted>2021-05-24T13:12:00Z</cp:lastPrinted>
  <dcterms:modified xsi:type="dcterms:W3CDTF">2021-08-03T14:22:00Z</dcterms:modified>
  <cp:revision>2</cp:revision>
  <dc:subject/>
  <dc:title/>
</cp:coreProperties>
</file>