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sz w:val="22"/>
          <w:szCs w:val="22"/>
          <w:u w:val="single"/>
        </w:rPr>
        <w:t>28.01.2021</w:t>
      </w:r>
      <w:r>
        <w:rPr>
          <w:b/>
          <w:sz w:val="22"/>
          <w:szCs w:val="22"/>
        </w:rPr>
        <w:t>___                                                                                                                                 № __</w:t>
      </w:r>
      <w:r>
        <w:rPr>
          <w:sz w:val="22"/>
          <w:szCs w:val="22"/>
          <w:u w:val="single"/>
        </w:rPr>
        <w:t>36/21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 по организованному пропуску паводковых вод на территории муниципального образования «Асиновское городское поселение» в 2021 г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 и решением комиссии по чрезвычайным ситуациям и обеспечению пожарной безопасности Администрации Асиновского городского поселения от 21.01.2021 № 01, в целях предотвращения чрезвычайных ситуаций в период половодья на территории Аси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Утвердить План мероприятий по организованному пропуску паводковых вод на территории муниципального образования «Асиновское городское поселение» в 2021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и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Утверждён</w:t>
            </w:r>
          </w:p>
          <w:p>
            <w:pPr>
              <w:pStyle w:val="Normal"/>
              <w:rPr/>
            </w:pPr>
            <w:r>
              <w:rPr/>
              <w:t>Приложение к постановлению Администрации 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</w:t>
            </w:r>
            <w:r>
              <w:rPr>
                <w:u w:val="single"/>
              </w:rPr>
              <w:t>36/21</w:t>
            </w:r>
            <w:r>
              <w:rPr/>
              <w:t>__ от ____</w:t>
            </w:r>
            <w:r>
              <w:rPr>
                <w:u w:val="single"/>
              </w:rPr>
              <w:t>28.01.2021</w:t>
            </w: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/>
      </w:pPr>
      <w:r>
        <w:rPr/>
        <w:t xml:space="preserve">мероприятий по организованному пропуску паводковых вод на территории муниципального образования «Асиновское городское поселение» в 2021 </w:t>
      </w:r>
      <w:r>
        <w:rPr>
          <w:szCs w:val="22"/>
        </w:rPr>
        <w:t>году</w:t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21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111"/>
                              <w:gridCol w:w="2551"/>
                              <w:gridCol w:w="1989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5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ть комиссию по пропуску паводковых вод в муниципальном образовании «Асиновское городское поселение»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ЧС и ПБ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2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3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договор страхования ответственности в случае аварии на гидротехническом сооружении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6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пределени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ить беспрепятственные подъезды к гидротехническим сооружениям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должностных лиц, ответственных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Центр ГИМС Чулымского инспекторского участка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Уточнить количество населения, места проживания престарелых граждан, инвалидов, проживающих в зонах возможного затопления и сельскохозяйственных животных, подлежащих эвакуации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Разработать документацию по эвакуации населения при угрозе наводнения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6.03.20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Аттестовать в установленном порядке лиц, назначенных ответственными за безопасную эксплуатацию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6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Заключить муниципальный контракт на оказание услуг по установке, обслуживанию и эксплуатации дизельной насосной установки, осуществляющей перекачку дренажных вод через дамб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.03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же о действиях в случае наводн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, 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водоснабжение для населения, проживающего в затопляемых зонах – определить место подвоза, ёмкость для чистой питьевой воды, режим водоснабжения, оповещение насел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работу по страхованию имущества юридических и физических лиц от стихийных бедств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Довести до сведения населения границы территорий возможного затоп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ка к работе передвижной станции перекачки и обеспечение её работы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постоянный контроль за состоянием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паводкового периода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затопления; провести необходимые инженерно-технические мероприятия по предупреждению затопления источников водоснабжения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1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и очистки дренажей и водоотводных канав по улицам г. Асино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4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проверки состояния объектов электроснабжения населенных пунктов (г. Асино, п. Причулымский, п. Вознесенка). Обеспечить надежное транспортное сообщение по дорогам городского внутрихозяйственного знач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4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сти необходимые работы по укреплению гидротехнических сооружений к безаварийному пропуску паводковых вод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учебные мероприятия по действиям сил звена территориальной подсистемы единой государственной системы предупреждения и ликвидации чрезвычайных ситуаций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4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Создание водомерного поста на реке Чулы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2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беспечение постоянного информирования населения о возможной и складывающейся обстановке в период половодь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ериод половод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Организовать бесперебойный канал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по безопасности жизнедеятельности населения, ГО и ЧС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подтоп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t>Проведение корректировки планов действий по предупреждению и ликвидации последствий чрезвычайных ситуаций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ЧС и ПБ пр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41.9pt;mso-wrap-distance-left:9pt;mso-wrap-distance-right:9pt;mso-wrap-distance-top:0pt;mso-wrap-distance-bottom:0pt;margin-top:0.05pt;mso-position-vertical-relative:text;margin-left: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111"/>
                        <w:gridCol w:w="2551"/>
                        <w:gridCol w:w="1989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55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Срок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ть комиссию по пропуску паводковых вод в муниципальном образовании «Асиновское городское поселение»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ЧС и ПБ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2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 по контролю за расчисткой входных и выходных оголовков водосбросных и ледозащитных сооружений, закрытием задвижек в дамбах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3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договор страхования ответственности в случае аварии на гидротехническом сооружении.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6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пределени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состава сил и средств, привлекаемых на случай возникновения чрезвычайных ситуаций в весеннее половодье, для проведения спасательных работ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ить беспрепятственные подъезды к гидротехническим сооружениям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должностных лиц, ответственных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Соглашения о намерениях с владельцами (в т.ч. с юридическими лицами) маломерных судов по их использованию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Центр ГИМС Чулымского инспекторского участка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Уточнить количество населения, места проживания престарелых граждан, инвалидов, проживающих в зонах возможного затопления и сельскохозяйственных животных, подлежащих эвакуации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Разработать документацию по эвакуации населения при угрозе наводнения с планом схемой населенных пунктов, с указанием маршрутов эвакуации населения, схемой оповещения и маршруты движения транспорта до пунктов временного размещения, эвакуируемого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6.03.20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осмотр затапливаемой местности, состояния противопаводковых дамб, обвалований скважин на Орловском водозаборе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Аттестовать в установленном порядке лиц, назначенных ответственными за безопасную эксплуатацию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6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Заключить муниципальный контракт на оказание услуг по установке, обслуживанию и эксплуатации дизельной насосной установки, осуществляющей перекачку дренажных вод через дамб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31.03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ункты временного размещения населения с подтопленных территорий. Пункты временного размещения согласовать с Роспотребнадзоро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собраний с жителями населенных пунктов по эвакуации населения из зон затопления. Организация разъяснительной работы с населением о потенциальной опасности половодья, основных мерах безопасности в этот период, а также о действиях в случае наводн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а Асиновского городского поселения, 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водоснабжение для населения, проживающего в затопляемых зонах – определить место подвоза, ёмкость для чистой питьевой воды, режим водоснабжения, оповещение насел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работу по страхованию имущества юридических и физических лиц от стихийных бедств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необходимого запаса продовольственных и промышленных товаров, на период прохождения паводка, на территориях, с которыми может быть нарушено сообщение (п. Причулымский, п. Вознесенка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Довести до сведения населения границы территорий возможного затоп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ка к работе передвижной станции перекачки и обеспечение её работы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постоянный контроль за состоянием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паводкового периода 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работать вопросы размещения и питания привлекаемых сил для проведения аварийно-спасательных и превентивных работ, связанных с обеспечением безопасного прохождения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и содержать в технической готовности авто- и плав- средства для немедленного реагирования на складывающуюся паводковую ситу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Назначить ответственных лиц, сопровождающих ледоход и сбор оперативной информации о складывающейся паводковой обстановке и определить порядок действия в экстренных ситуациях (быстрое повышение уровня воды, ее распространение на незатопленные территории особенно в ночное время)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максимальную очистку территории муниципального образования «Асиновское городское поселение» от отходов производства и потребления, особенно в местах предполагаемого затопления; провести необходимые инженерно-технические мероприятия по предупреждению затопления источников водоснабжения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, Начальник отдела ЖКХ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01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и очистки дренажей и водоотводных канав по улицам г. Асино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4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проверки состояния объектов электроснабжения населенных пунктов (г. Асино, п. Причулымский, п. Вознесенка). Обеспечить надежное транспортное сообщение по дорогам городского внутрихозяйственного знач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Начальник отдела благоустройства и дорожной деятельности, Главный специалист по безопасности жизнедеятельности населения, ГО и ЧС ПО ВЭС ПАО «ТРК»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4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сти необходимые работы по укреплению гидротехнических сооружений к безаварийному пропуску паводковых вод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одготовить запас талого грунта, крупного щебня, мешков с песком в районе расположения гидротехнических сооружен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учебные мероприятия по действиям сил звена территориальной подсистемы единой государственной системы предупреждения и ликвидации чрезвычайных ситуаций в период паводк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15.04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Создание водомерного поста на реке Чулы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2.04.2021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беспечение постоянного информирования населения о возможной и складывающейся обстановке в период половодь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ериод половодь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Организовать бесперебойный канал передачи информации о всех случаях подтопления на территории муниципального образования «Асиновское городское поселение», аварийных ситуациях, связанных с подтоплением источников водоснабжения, мест временного размещения твердых бытовых отходов, выгребных ям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Главный специалист по безопасности жизнедеятельности населения, ГО и ЧС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подтоп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/>
                            </w:pPr>
                            <w:r>
                              <w:rPr/>
                              <w:t>Проведение корректировки планов действий по предупреждению и ликвидации последствий чрезвычайных ситуаций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КЧС и ПБ пр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51:00Z</dcterms:created>
  <dc:creator>я</dc:creator>
  <dc:description/>
  <cp:keywords/>
  <dc:language>en-US</dc:language>
  <cp:lastModifiedBy>Пользователь</cp:lastModifiedBy>
  <cp:lastPrinted>2019-02-11T15:25:00Z</cp:lastPrinted>
  <dcterms:modified xsi:type="dcterms:W3CDTF">2021-03-04T12:51:00Z</dcterms:modified>
  <cp:revision>2</cp:revision>
  <dc:subject/>
  <dc:title>АДМИНИСТРАЦИЯ  АСИНОВСКОГО  ГОРОДСКОГО  ПОСЕЛЕНИЯ</dc:title>
</cp:coreProperties>
</file>