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СИНОВСКОГО ГОРОДСКОГО ПОСЕЛЕНИЯ </w:t>
      </w: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</w:rPr>
        <w:t>от __</w:t>
      </w:r>
      <w:r>
        <w:rPr>
          <w:b/>
          <w:spacing w:val="-4"/>
          <w:sz w:val="22"/>
          <w:szCs w:val="22"/>
          <w:u w:val="single"/>
        </w:rPr>
        <w:t>_</w:t>
      </w:r>
      <w:r>
        <w:rPr>
          <w:spacing w:val="-4"/>
          <w:sz w:val="22"/>
          <w:szCs w:val="22"/>
          <w:u w:val="single"/>
        </w:rPr>
        <w:t>16.06.2021</w:t>
      </w:r>
      <w:r>
        <w:rPr>
          <w:b/>
          <w:spacing w:val="-4"/>
          <w:sz w:val="22"/>
          <w:szCs w:val="22"/>
        </w:rPr>
        <w:t>___                                                                                                                                      № ___</w:t>
      </w:r>
      <w:r>
        <w:rPr>
          <w:spacing w:val="-4"/>
          <w:sz w:val="22"/>
          <w:szCs w:val="22"/>
          <w:u w:val="single"/>
        </w:rPr>
        <w:t>321/21</w:t>
      </w:r>
      <w:r>
        <w:rPr>
          <w:b/>
          <w:spacing w:val="-4"/>
          <w:sz w:val="22"/>
          <w:szCs w:val="22"/>
        </w:rPr>
        <w:t>___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г. Асино</w:t>
      </w:r>
    </w:p>
    <w:p>
      <w:pPr>
        <w:pStyle w:val="Normal"/>
        <w:shd w:fill="FFFFFF" w:val="clear"/>
        <w:ind w:right="14" w:hanging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комиссии по регулярному обследованию гидротехнических сооруж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требованиями Федерального закона от 21 июля 1997 года № 117-ФЗ «О безопасности гидротехнических сооружений», постановления Правительства Российской Федерации от 20.11.2020 № 1892 «О декларировании безопасности гидротехнических сооружений», приказа Федеральной службы по экологическому, технологическому и атомному надзору от 04.12.2020 № 497 «Об утверждении формы акта регулярного обследования гидротехнического сооружения (за исключением судоходных и портовых гидротехнических сооружений)», в целях проведения регулярного обследования следующих гидротехнических сооружений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. Создать комиссию по регулярному обследованию гидротехнических сооружений муниципального образования «Асиновское городское поселение» согласно приложению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Утвердить состав комиссию по регулярному обследованию гидротехнических сооружений муниципального образования «Асиновское городское поселение» согласно приложению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3. По результатам обследования составить акт регулярного обследования гидротехнических сооружений муниципального образования «Асиновское город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rFonts w:eastAsia="Tahoma"/>
          <w:sz w:val="24"/>
          <w:szCs w:val="24"/>
        </w:rPr>
        <w:t>www.gorodasino.ru</w:t>
      </w:r>
      <w:r>
        <w:rPr>
          <w:sz w:val="24"/>
          <w:szCs w:val="24"/>
        </w:rPr>
        <w:t>, и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           А.Г. Костен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2"/>
        <w:spacing w:before="0" w:after="0"/>
        <w:jc w:val="right"/>
        <w:rPr/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синовского городского поселения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</w:t>
      </w:r>
      <w:r>
        <w:rPr>
          <w:b w:val="false"/>
          <w:sz w:val="24"/>
          <w:szCs w:val="24"/>
          <w:u w:val="single"/>
        </w:rPr>
        <w:t>16.06.2021</w:t>
      </w:r>
      <w:r>
        <w:rPr>
          <w:b w:val="false"/>
          <w:sz w:val="24"/>
          <w:szCs w:val="24"/>
        </w:rPr>
        <w:t>__ № ___</w:t>
      </w:r>
      <w:r>
        <w:rPr>
          <w:b w:val="false"/>
          <w:sz w:val="24"/>
          <w:szCs w:val="24"/>
          <w:u w:val="single"/>
        </w:rPr>
        <w:t>321/21</w:t>
      </w:r>
      <w:r>
        <w:rPr>
          <w:b w:val="false"/>
          <w:sz w:val="24"/>
          <w:szCs w:val="24"/>
        </w:rPr>
        <w:t>___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340" w:hanging="0"/>
        <w:jc w:val="center"/>
        <w:rPr>
          <w:b/>
          <w:b/>
          <w:sz w:val="24"/>
        </w:rPr>
      </w:pPr>
      <w:r>
        <w:rPr>
          <w:b/>
          <w:sz w:val="24"/>
        </w:rPr>
        <w:t>СОСТАВ</w:t>
      </w:r>
    </w:p>
    <w:p>
      <w:pPr>
        <w:pStyle w:val="Heading3"/>
        <w:keepNext w:val="false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иссию по регулярному обследованию гидротехнических сооружений муниципального образования «Асиновское городское поселение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5988050" cy="498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498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245"/>
                              <w:gridCol w:w="1667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9"/>
                                    <w:ind w:right="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тенков Андрей Григорь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9"/>
                                    <w:ind w:right="3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1" w:leader="none"/>
                                    </w:tabs>
                                    <w:spacing w:lineRule="auto" w:line="259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22-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spacing w:lineRule="auto" w:line="259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Гассельбах Светлана Георгие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Заместитель Главы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1" w:leader="none"/>
                                    </w:tabs>
                                    <w:spacing w:lineRule="auto" w:line="259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32-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9"/>
                                    <w:ind w:right="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зюля Кирилл Александ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Главный специалист по безопасности жизнедеятельности населения, ГО и ЧС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1" w:leader="none"/>
                                    </w:tabs>
                                    <w:snapToGrid w:val="false"/>
                                    <w:spacing w:lineRule="auto" w:line="259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spacing w:lineRule="auto" w:line="259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амодуров Евгений Никола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ый заместитель главы Администрации Асиновского района по обеспечению жизнедеятельности и безопасност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9" w:leader="none"/>
                                      <w:tab w:val="left" w:pos="1451" w:leader="none"/>
                                    </w:tabs>
                                    <w:spacing w:lineRule="auto" w:line="259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-12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spacing w:lineRule="auto" w:line="259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вчинников Юрий Андре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ГО, ЧС и безопасност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9" w:leader="none"/>
                                      <w:tab w:val="left" w:pos="1451" w:leader="none"/>
                                    </w:tabs>
                                    <w:spacing w:lineRule="auto" w:line="259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-36-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spacing w:lineRule="auto" w:line="259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оскалёв Вячеслав Юрь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по надзору за ГТС Сибирского управления Ростехнадзор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1" w:leader="none"/>
                                    </w:tabs>
                                    <w:spacing w:lineRule="auto" w:line="259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383) 349-19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spacing w:lineRule="auto" w:line="259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Булавко Антон Михайл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начальника управления гражданской обороны и защиты населения – начальник отдела защиты населения и территорий от ЧС ГУ МЧС России по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1" w:leader="none"/>
                                    </w:tabs>
                                    <w:spacing w:lineRule="auto" w:line="259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3822) 600-8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Белая Ма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ультант отдела водных ресурсов Департамента природных ресурсов и охраны окружающей среды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1" w:leader="none"/>
                                    </w:tabs>
                                    <w:spacing w:lineRule="auto" w:line="259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3822) 90-39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spacing w:lineRule="auto" w:line="259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Торгов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проектных и научно-исследовательских работ ООО НПО «Хайдекс»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1" w:leader="none"/>
                                    </w:tabs>
                                    <w:snapToGrid w:val="false"/>
                                    <w:spacing w:lineRule="auto" w:line="259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392.4pt;mso-wrap-distance-left:9pt;mso-wrap-distance-right:9pt;mso-wrap-distance-top:0pt;mso-wrap-distance-bottom:0pt;margin-top:10.3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245"/>
                        <w:gridCol w:w="1667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9"/>
                              <w:ind w:right="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тенков Андрей Григорь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9"/>
                              <w:ind w:right="3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1" w:leader="none"/>
                              </w:tabs>
                              <w:spacing w:lineRule="auto" w:line="259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22-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4" w:leader="none"/>
                              </w:tabs>
                              <w:spacing w:lineRule="auto" w:line="259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Гассельбах Светлана Георгие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4" w:leader="none"/>
                              </w:tabs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Заместитель Главы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1" w:leader="none"/>
                              </w:tabs>
                              <w:spacing w:lineRule="auto" w:line="259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32-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9"/>
                              <w:ind w:right="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зюля Кирилл Александ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4" w:leader="none"/>
                              </w:tabs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Главный специалист по безопасности жизнедеятельности населения, ГО и ЧС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1" w:leader="none"/>
                              </w:tabs>
                              <w:snapToGrid w:val="false"/>
                              <w:spacing w:lineRule="auto" w:line="259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4" w:leader="none"/>
                              </w:tabs>
                              <w:spacing w:lineRule="auto" w:line="259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амодуров Евгений Никола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4" w:leader="none"/>
                              </w:tabs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ый заместитель главы Администрации Асиновского района по обеспечению жизнедеятельности и безопасности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9" w:leader="none"/>
                                <w:tab w:val="left" w:pos="1451" w:leader="none"/>
                              </w:tabs>
                              <w:spacing w:lineRule="auto" w:line="259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-12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4" w:leader="none"/>
                              </w:tabs>
                              <w:spacing w:lineRule="auto" w:line="259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Овчинников Юрий Андре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ГО, ЧС и безопасности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9" w:leader="none"/>
                                <w:tab w:val="left" w:pos="1451" w:leader="none"/>
                              </w:tabs>
                              <w:spacing w:lineRule="auto" w:line="259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2-36-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4" w:leader="none"/>
                              </w:tabs>
                              <w:spacing w:lineRule="auto" w:line="259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Москалёв Вячеслав Юрь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по надзору за ГТС Сибирского управления Ростехнадзор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1" w:leader="none"/>
                              </w:tabs>
                              <w:spacing w:lineRule="auto" w:line="259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(383) 349-19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4" w:leader="none"/>
                              </w:tabs>
                              <w:spacing w:lineRule="auto" w:line="259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Булавко Антон Михайл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начальника управления гражданской обороны и защиты населения – начальник отдела защиты населения и территорий от ЧС ГУ МЧС России по Томской области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1" w:leader="none"/>
                              </w:tabs>
                              <w:spacing w:lineRule="auto" w:line="259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(3822) 600-8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Белая Марина Анатолье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4" w:leader="none"/>
                              </w:tabs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ультант отдела водных ресурсов Департамента природных ресурсов и охраны окружающей среды Томской области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1" w:leader="none"/>
                              </w:tabs>
                              <w:spacing w:lineRule="auto" w:line="259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(3822) 90-39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4" w:leader="none"/>
                              </w:tabs>
                              <w:spacing w:lineRule="auto" w:line="259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Торгов Сергей Владими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проектных и научно-исследовательских работ ООО НПО «Хайдекс»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1" w:leader="none"/>
                              </w:tabs>
                              <w:snapToGrid w:val="false"/>
                              <w:spacing w:lineRule="auto" w:line="259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аблица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аблица"/>
    <w:basedOn w:val="Normal"/>
    <w:next w:val="Normal"/>
    <w:qFormat/>
    <w:pPr>
      <w:widowControl/>
      <w:autoSpaceDE w:val="true"/>
      <w:spacing w:lineRule="auto" w:line="276"/>
      <w:jc w:val="both"/>
    </w:pPr>
    <w:rPr>
      <w:rFonts w:eastAsia="Calibri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16:00Z</dcterms:created>
  <dc:creator>Сафонова Надежда Ивановна</dc:creator>
  <dc:description/>
  <cp:keywords/>
  <dc:language>en-US</dc:language>
  <cp:lastModifiedBy>Пользователь</cp:lastModifiedBy>
  <cp:lastPrinted>2021-06-21T10:52:00Z</cp:lastPrinted>
  <dcterms:modified xsi:type="dcterms:W3CDTF">2021-07-02T03:16:00Z</dcterms:modified>
  <cp:revision>2</cp:revision>
  <dc:subject/>
  <dc:title>АДМИНИСТРАЦИЯ  АСИНОВСКОГО  ГОРОДСКОГО  ПОСЕЛЕНИЯ</dc:title>
</cp:coreProperties>
</file>