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24" w:after="0"/>
        <w:ind w:right="1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24" w:after="0"/>
        <w:ind w:right="1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01.06.2021                                                                                                          № 281/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состава согласительной коми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ова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положения границ земельных участков при выполнении комплексных кадастров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номоч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№ 221-ФЗ «О кадастровой деятельности», руководствуясь постановлением Администрации Асиновского городского поселения от 08.04.2021 № 149/21 «Об утверждении регламента работы согласительной комиссии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ю</w:t>
      </w:r>
      <w:r>
        <w:rPr>
          <w:rFonts w:cs="Times New Roman" w:ascii="Times New Roman" w:hAnsi="Times New Roman"/>
          <w:sz w:val="24"/>
          <w:szCs w:val="24"/>
        </w:rPr>
        <w:t xml:space="preserve"> местоположения границ земельных участков при выполнении комплексных кадастровых работ»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твердить состав согласительной комиссии по согласованию  местоположения границ земельных участков при выполнении комплексных кадастровых работ согласно приложению к настоящему постановлению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 даты его подписания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Глава Асиновского городского поселения                                                          А.Г. Костенков                                    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9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Par26"/>
      <w:bookmarkStart w:id="1" w:name="Par26"/>
      <w:bookmarkEnd w:id="1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right="12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right="127" w:hanging="85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к постановлению                                           Администрации              Асиновского городского поселения                                        от 01.06.2021 2021 г. № 281/21 </w:t>
      </w:r>
    </w:p>
    <w:p>
      <w:pPr>
        <w:pStyle w:val="Normal"/>
        <w:spacing w:lineRule="auto" w:line="240" w:before="0" w:after="0"/>
        <w:ind w:right="12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12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согласительной комиссии по согласованию местоположения границ земельных участков при выполнении комплексных кадастров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гласительной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тенков Андрей Григорьевич – Глава Асиновского городского посел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согласительной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шкова Анна Альбертовна – председатель комитета по управлению земельными ресурсами Департамента по управлению государственной собственностью Томской област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огласитель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– Шигорина Олеся Васильевна – главный специалист по аренд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согласительной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на Надежда Николаевна – начальник отдела регистрации федеральной собственности, распоряжения земельным фондом МТУ Росимущества в Кемеровской и Томской обла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ов Николай Сергеевич – заместитель начальника отдела государственного лесного реестра Департамента лесного хозяйства Том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нотова Ольга Александровна – начальник отдела управления имущества и землями Администрации Асинов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ькина Людмила Юрьевна – начальник Асиновского межмуниципального отдела Управления Федеральной службы государственной регистрации, кадастра и картографии по Том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 Ольга Петровна – главный специалист по градостроительной деятельности Администрации Аси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шкин Рамиль Наилович – кадастровый инжен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дуров Евгений Николаевич – Первый заместитель Главы администрации Асиновского района по обеспечению жизнедеятельности и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зов Евгений Александрович – представитель саморегулируемой организации «Ассоциации кадастровых инженеров Поволж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right="12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DejaVu Sans;MS Mincho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DejaVu Sans;MS Mincho" w:cs="Times New Roman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Основной текст_"/>
    <w:qFormat/>
    <w:rPr>
      <w:sz w:val="25"/>
    </w:rPr>
  </w:style>
  <w:style w:type="character" w:styleId="Style19">
    <w:name w:val="Подпись к таблице_"/>
    <w:qFormat/>
    <w:rPr>
      <w:sz w:val="25"/>
      <w:shd w:fill="FFFFFF" w:val="clear"/>
    </w:rPr>
  </w:style>
  <w:style w:type="character" w:styleId="Style20">
    <w:name w:val="Подпись к таблице"/>
    <w:qFormat/>
    <w:rPr>
      <w:sz w:val="25"/>
      <w:u w:val="single"/>
    </w:rPr>
  </w:style>
  <w:style w:type="character" w:styleId="2">
    <w:name w:val="Подпись к таблице (2)_"/>
    <w:qFormat/>
    <w:rPr>
      <w:b/>
      <w:shd w:fill="FFFFFF" w:val="clear"/>
    </w:rPr>
  </w:style>
  <w:style w:type="character" w:styleId="21">
    <w:name w:val="Основной текст (2)_"/>
    <w:qFormat/>
    <w:rPr>
      <w:b/>
      <w:shd w:fill="FFFFFF" w:val="clear"/>
    </w:rPr>
  </w:style>
  <w:style w:type="character" w:styleId="Style21">
    <w:name w:val="Верхний колонтитул Знак"/>
    <w:basedOn w:val="Style13"/>
    <w:qFormat/>
    <w:rPr/>
  </w:style>
  <w:style w:type="character" w:styleId="Style22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DejaVu Sans;MS Mincho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4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sz w:val="25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b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B009A2772D7916D06C85EA11E7DAD3B4F0625C2f7u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45:00Z</dcterms:created>
  <dc:creator>Захарова Оксана</dc:creator>
  <dc:description/>
  <dc:language>en-US</dc:language>
  <cp:lastModifiedBy>Пользователь</cp:lastModifiedBy>
  <cp:lastPrinted>2021-05-31T13:09:00Z</cp:lastPrinted>
  <dcterms:modified xsi:type="dcterms:W3CDTF">2021-06-09T13:45:00Z</dcterms:modified>
  <cp:revision>2</cp:revision>
  <dc:subject/>
  <dc:title/>
</cp:coreProperties>
</file>