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От  08.05.2020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№ 267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0-2021, 2021-2022 гг.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от 04.05.2021 № 195/2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Бюджет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Администрации Асиновского городского поселения от 06.04.2016 № 293/16 «</w:t>
      </w:r>
      <w:r>
        <w:rPr>
          <w:rFonts w:eastAsia="Arial Unicode MS" w:cs="Times New Roman" w:ascii="Times New Roman" w:hAnsi="Times New Roman"/>
          <w:color w:val="000000"/>
          <w:sz w:val="24"/>
        </w:rPr>
        <w:t>Об утверждении порядка принятия решений о разработке муниципальных программ Асиновского городского поселения, их формирования и реализации</w:t>
      </w:r>
      <w:r>
        <w:rPr>
          <w:rFonts w:cs="Times New Roman" w:ascii="Times New Roman" w:hAnsi="Times New Roman"/>
          <w:sz w:val="24"/>
        </w:rPr>
        <w:t xml:space="preserve">»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муниципальную программу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0-2021, 2021-20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г.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 постановление  подлежит  официальному опубликованию  в средствах массовой информации путем размещения 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898" w:hRule="atLeast"/>
        </w:trPr>
        <w:tc>
          <w:tcPr>
            <w:tcW w:w="5211" w:type="dxa"/>
            <w:tcBorders/>
          </w:tcPr>
          <w:p>
            <w:pPr>
              <w:pStyle w:val="ConsPlusTitle"/>
              <w:snapToGrid w:val="false"/>
              <w:ind w:right="-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остановлением Администрации Асиновского город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8.05.2020   № 267/20 ( в ред. от 04.05.2021 № 195/2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ind w:right="-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-зимнего период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0-2021, 2021-20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гг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708"/>
        <w:gridCol w:w="142"/>
        <w:gridCol w:w="284"/>
        <w:gridCol w:w="850"/>
        <w:gridCol w:w="425"/>
        <w:gridCol w:w="709"/>
        <w:gridCol w:w="851"/>
        <w:gridCol w:w="283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-зимнего пери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-2021, 2021-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- Программ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Асиновского городского поселения, МУП АГП «Асиновский водоканал», МУП АГП «Энергия-Т1», МУП АГП «Энергия-Т2»,  МУП АГП «Энергия-Т3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илищно-коммунального комплекс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рочная цель социально-экономического развития 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едения коммунальной инфраструктуры в соответствии со стандартами качества, обеспечивающими комфортные условия прожи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объектов коммунального комплекса муниципального образования «Асиновское городское поселение»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водоснабжения и водоотведения (ед.)</w:t>
            </w:r>
          </w:p>
          <w:p>
            <w:pPr>
              <w:pStyle w:val="ConsPlusNormal"/>
              <w:ind w:left="3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в ред. от 04.05.2021 № 195/2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(в ред. от 04.05.2021 № 195/2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(в ред. от 04.05.2021 № 195/2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тоимости основных фондов систем теплоснабжения, водоснабжения и водоотведения к базовому периоду (%)</w:t>
            </w:r>
          </w:p>
          <w:p>
            <w:pPr>
              <w:pStyle w:val="ConsPlusNormal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 (в ред. от 04.05.2021 № 195/2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в ред. от 04.05.2021 № 195/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в ред. от 04.05.2021 № 195/21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надежности функционирования коммунальной инфраструктуры в период прохождения осенне-зимнего периода 2020-2021, 2021-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г.</w:t>
            </w:r>
          </w:p>
        </w:tc>
      </w:tr>
      <w:tr>
        <w:trPr>
          <w:trHeight w:val="11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 Обеспечение надежности функционирования коммунальной инфраструктуры в период прохождения осенне-зимнего пери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-2021, 2021-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г.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сего жилищного фонда по                   г. Асино отоплением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 (в ред. от 04.05.2021 № 195/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 (в ред. от 04.05.2021 № 195/21)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сего жилищного фонда по                  г. Асино водопроводом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(в ред. от 04.05.2021 № 195/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(в ред. от 04.05.2021 № 195/21)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сего жилищного фонда по                     г. Асино водоотведением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(в ред. от 04.05.2021 № 195/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(в ред. от 04.05.2021 № 195/21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0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надежности функционирования коммунальной инфраструктуры в период прохождения осенне-зимнего периода 2020-2021, 2021-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 годы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60,6 (в ред. от 04.05.2021 № 195/21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60,6  (в ред. от 04.05.2021 № 195/2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синов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8,0 (в ред. от 04.05.2021 № 195/21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8,0 (в ред. от 04.05.2021 № 195/2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Асиновское городское поселени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21,0 (в ред. от 04.05.2021 № 195/21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9,0    (в ред. от 04.05.2021 № 195/2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от 04.05.2021 № 195/2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62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от 04.05.2021 № 195/21)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49,6 (в ред. от 04.05.2021 № 195/21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87,6 (в ред. от 04.05.2021 № 195/2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от 04.05.2021 № 195/2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62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от 04.05.2021 № 195/21)</w:t>
            </w:r>
          </w:p>
        </w:tc>
      </w:tr>
    </w:tbl>
    <w:p>
      <w:pPr>
        <w:pStyle w:val="ConsPlusNormal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сферы реализации муниципальной программы, в том числе основные проблемы в указанной сфере и прогноз ее развит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жизнедеятельности населения на территории муниципального образования «Асиновское городское поселение» используются централизов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ы теплоснабжения, водоснабжения и водоотведения, которые представляют собой комплекс инженерных сооружен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г. Асино для обеспечения населения коммунальными услугами отопление, горячее водоснабжение эксплуатир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котельных, общее количество котлов в котельных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 единиц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яженность тепловых сетей в двухтрубном исчислении </w:t>
      </w:r>
      <w:r>
        <w:rPr>
          <w:rFonts w:cs="Times New Roman" w:ascii="Times New Roman" w:hAnsi="Times New Roman"/>
          <w:sz w:val="24"/>
          <w:szCs w:val="24"/>
        </w:rPr>
        <w:t xml:space="preserve">составляет – </w:t>
      </w:r>
      <w:r>
        <w:rPr>
          <w:rFonts w:cs="Times New Roman" w:ascii="Times New Roman" w:hAnsi="Times New Roman"/>
          <w:color w:val="000000"/>
          <w:sz w:val="24"/>
          <w:szCs w:val="24"/>
        </w:rPr>
        <w:t>62,26</w:t>
      </w:r>
      <w:r>
        <w:rPr>
          <w:rFonts w:cs="Times New Roman" w:ascii="Times New Roman" w:hAnsi="Times New Roman"/>
          <w:sz w:val="24"/>
          <w:szCs w:val="24"/>
        </w:rPr>
        <w:t xml:space="preserve"> км., из них требуют ремонта  около </w:t>
      </w:r>
      <w:r>
        <w:rPr>
          <w:rFonts w:cs="Times New Roman" w:ascii="Times New Roman" w:hAnsi="Times New Roman"/>
          <w:color w:val="000000"/>
          <w:sz w:val="24"/>
          <w:szCs w:val="24"/>
        </w:rPr>
        <w:t>0,04</w:t>
      </w:r>
      <w:r>
        <w:rPr>
          <w:rFonts w:cs="Times New Roman" w:ascii="Times New Roman" w:hAnsi="Times New Roman"/>
          <w:sz w:val="24"/>
          <w:szCs w:val="24"/>
        </w:rPr>
        <w:t xml:space="preserve"> км.  с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(в ред. от 04.05.2021 № 195/21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ловский водозабор, подающий очищенную воду в город Асино на хозяйственно – питьевые нужды, был построен в 1985 году. В настоящее время производится его реконструк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тяженность водопроводных сетей составляет – 116,27 км., из них требуют ремонта око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49 </w:t>
      </w:r>
      <w:r>
        <w:rPr>
          <w:rFonts w:cs="Times New Roman" w:ascii="Times New Roman" w:hAnsi="Times New Roman"/>
          <w:sz w:val="24"/>
          <w:szCs w:val="24"/>
        </w:rPr>
        <w:t xml:space="preserve">км. с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(в ред. от 04.05.2021 № 195/2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ные сооружения, выполняющие механическую и биологическую очистки хозяйственно-бытовых стоков, были построены в 1972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тяженность канализационных сетей составляет – 80,55 км. </w:t>
      </w:r>
      <w:r>
        <w:rPr>
          <w:rFonts w:cs="Times New Roman" w:ascii="Times New Roman" w:hAnsi="Times New Roman"/>
          <w:color w:val="000000"/>
          <w:sz w:val="24"/>
          <w:szCs w:val="24"/>
        </w:rPr>
        <w:t>из них требуют ремонта  около 3,711 км. се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ежность работы объектов коммунальной инфраструктуры, в том числе качество оказываемых услуг, напрямую зависит от технического состояния инженерных сооружений. </w:t>
      </w:r>
      <w:r>
        <w:rPr>
          <w:rFonts w:cs="Times New Roman" w:ascii="Times New Roman" w:hAnsi="Times New Roman"/>
          <w:bCs/>
          <w:sz w:val="24"/>
          <w:szCs w:val="24"/>
        </w:rPr>
        <w:t>К основному п</w:t>
      </w:r>
      <w:r>
        <w:rPr>
          <w:rFonts w:cs="Times New Roman" w:ascii="Times New Roman" w:hAnsi="Times New Roman"/>
          <w:sz w:val="24"/>
          <w:szCs w:val="24"/>
        </w:rPr>
        <w:t>роблемному вопросу отрасли следует отнести ветхость тепловых, водопроводных  и канализационных с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етхости тепловых и водопроводных сетей возникают частые аварийные ситуации, в результате этого происходят потери тепловой энергии и воды, увеличиваются  затраты на устранение аварий на сетях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ветхости канализационных сетей происходят частые аварийные ситуации, вследствие чего происходит загрязнение окружающей среды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величением количества аварийных ситуаций на инженерных сетях возникает необходимость в производстве работ по ремонту коммуникаций с целью сокращения протяженности аварийных сетей и количества аварийных ситуаций. Для поддержания работы объектов коммунальной инфраструктуры в стабильном режиме, бесперебойной подачи услуг надлежащего качества необходимо производить ремонтные работы оборудования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142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 программы, показатели цели и задач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объектов коммунальной инфраструктуры к прохождению осенне-зимнего периода 2020-2021, 2021-20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надежности предоставления коммунальных услуг нас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овышение качества предоставления коммунальных услуг насе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овышение энергоэффективности функционирования систем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нижение издержек на производство коммунальных услу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использование коммунальны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нижение издержек на производство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ситуаций, которые могут привести к загрязнению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ситуаций, которые могут привести к нарушению функционирования систем тепло-, водоснабжения и водоотведения на территории г. Асино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цели и задач определены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и к 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 - зимнего периода   </w:t>
      </w:r>
      <w:r>
        <w:rPr>
          <w:rFonts w:cs="Times New Roman" w:ascii="Times New Roman" w:hAnsi="Times New Roman"/>
          <w:sz w:val="24"/>
          <w:szCs w:val="24"/>
        </w:rPr>
        <w:t>2020-2021, 2021-20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гг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ind w:left="708" w:hanging="0"/>
        <w:jc w:val="center"/>
        <w:rPr/>
      </w:pPr>
      <w:r>
        <w:rPr/>
        <w:t>Перечень показателей целей и задач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 xml:space="preserve">и сведения о порядке сбора информации по показателям и порядок их расчет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418"/>
        <w:gridCol w:w="2268"/>
        <w:gridCol w:w="1843"/>
        <w:gridCol w:w="1418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расчета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цели «Подготовка объектов коммунальной инфраструктуры к осенне-зимнему  периоду 2020-2021, 2021-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,  и повышение качества предоставления коммунальных услуг населени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аварий в системах теплоснабжения, водоснабжения и водоотведе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сумма значений показателей, указанных в форме №1-ТЭП, №1 –водопро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1 марта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апрел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тоимости основных фондов систем теплоснабжения, водоснабжения и водоотведения к базовому пери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сумма значений показателей, указанных в форме №1-ТЭП, №1 –водопро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 1 марта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апрел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.  Обеспечение надежности функционирования коммунальной инфраструктуры в период прохождения осенне-зимнего периода 2020-2021, 2021-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сего жилищного фонда г. Асино отоплением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частное значений показателей, указанных  в столбцах 6 и 1 строки 25  федерального статистического наблюдения № 1 жилфонд «Сведения о жилищном фон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    1 марта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июн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сего  жилищного фонда г. Асино водоснабжением и водоотведением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частное значений показателей, указанных  в столбцах 2 и 1 строки 25  федерального статистического наблюдения № 1 жилфонд «Сведения о жилищном фон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март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июнь года, следующего за отчетным</w:t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(в ред. от 04.05.2021 № 195/2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60"/>
        <w:gridCol w:w="1275"/>
        <w:gridCol w:w="1219"/>
        <w:gridCol w:w="57"/>
        <w:gridCol w:w="1276"/>
        <w:gridCol w:w="1134"/>
        <w:gridCol w:w="1276"/>
        <w:gridCol w:w="2210"/>
        <w:gridCol w:w="2237"/>
      </w:tblGrid>
      <w:tr>
        <w:trPr>
          <w:trHeight w:val="3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муниципальной 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>
          <w:trHeight w:val="1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го бюджет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 осенне-зимнего периода 2020-2021, 2021-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Обеспечение надежности функционирования коммунальной инфраструктуры в период прохождения осенне-зимнего периода 2020-2021, 2021-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49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8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21,0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района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87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8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9,0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,0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 «</w:t>
            </w:r>
            <w:r>
              <w:rPr>
                <w:rFonts w:cs="Times New Roman" w:ascii="Times New Roman" w:hAnsi="Times New Roman"/>
                <w:sz w:val="24"/>
              </w:rPr>
              <w:t>Подготовка объектов коммунальной инфраструктуры в муниципальном образовании «Асиновское городское поселение» к прохождению осеннее - зимнего периода   2020 – 2021, 2021-2022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49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8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21,0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87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8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9,0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,0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главным распорядителям средств бюджета МО «Асиновское город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(в ред. от 04.05.2021 № 195/2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3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79"/>
        <w:gridCol w:w="1255"/>
        <w:gridCol w:w="2825"/>
        <w:gridCol w:w="3339"/>
      </w:tblGrid>
      <w:tr>
        <w:trPr>
          <w:trHeight w:val="13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 МО «Асиновское городское поселение» (тыс. рублей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главные распорядители средств бюджета МО «Асиновское городское поселение  (ГРБС)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1.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надежности функционирования коммунальной инфраструктуры в период прохождения осенне-зимнего периода 2020-2021, 2021-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надежности функционирования коммунальной инфраструктуры в период прохождения осенне-зимнего периода 2020-2021, 2021-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Подготовка коммунального комплекса к прохождению отопительного период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21,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21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9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9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Подготовка объектов теплоснабж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9,6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9,6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9,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9,6</w:t>
            </w:r>
          </w:p>
        </w:tc>
      </w:tr>
      <w:tr>
        <w:trPr>
          <w:trHeight w:val="35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Подготовка объектов водоснабжения, водоотвед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1,4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1,4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9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9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4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Подготовка технической документа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 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21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21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9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9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21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21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9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9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spacing w:lineRule="auto" w:line="276"/>
        <w:ind w:left="10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правление и контроль за реализацией  муниципальной программы, в том числе анализ рисков 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граничения финансовых рисков планируется определение приоритетов для первоочередного финансир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ходом реализации Программы осуществляется через мониторинг (сбор и анализ отчетности)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80" w:hanging="1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сроков выполнения реализации Программ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80" w:hanging="1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ование средств на реализацию Програм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а исполнением Программы осуществляет Заместитель Главы Асиновского городского поселения.</w:t>
      </w:r>
      <w:r>
        <w:rPr/>
        <w:t xml:space="preserve">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39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cs="Times New Roman"/>
          <w:cap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kern w:val="2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надежности функционирования коммунальной инфраструктуры в период прохож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енне-зимнего периода 2020-2021, 2021-20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г.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94"/>
        <w:gridCol w:w="25"/>
        <w:gridCol w:w="1109"/>
        <w:gridCol w:w="1292"/>
        <w:gridCol w:w="1117"/>
        <w:gridCol w:w="1149"/>
        <w:gridCol w:w="1119"/>
        <w:gridCol w:w="1560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надежности функционирования коммунальной инфраструктуры в период прохождения осенне-зимнего периода 2020-2021, 2021-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 (ответственный за подпрограмму)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, Структурные подразделения Администрации Асиновского городского поселения, МУП АГП «Асиновский водоканал»,   МУП АГП «Энергия-Т1», МУП АГП «Энергия-Т2», МУП АГП «Энергия-Т3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рудования  объектов коммунальной инфраструктуры к прохождению отопительного  период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  <w:r>
              <w:rPr/>
              <w:t xml:space="preserve"> 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(ед.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в ред. от 04.05.2021 № 195/21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(в ред. от 04.05.2021 № 195/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(в ред. от 04.05.2021 № 195/21)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водоснабжения, водоотведения и очистке сточных вод, (ед.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в ред. от 04.05.2021 № 195/21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(в ред. от 04.05.2021 № 195/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в ред. от 04.05.2021 № 195/2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дготовка объектов теплоснабжения г. Асино к прохождению отопительного сез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дготовка объектов водоснабжения, водоотведения г. Асино к прохождению  отопительного сез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от 04.05.2021 № 195/21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от 04.05.2021 № 195/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от 04.05.2021 № 195/21)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9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7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от 04.05.2021 № 195/21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от 04.05.2021 № 195/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от 04.05.2021 № 195/21)</w:t>
            </w:r>
          </w:p>
        </w:tc>
      </w:tr>
      <w:tr>
        <w:trPr>
          <w:trHeight w:val="1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омственные целевые подпрограммы, входящие в состав программы (далее - ВЦП)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 год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  <w:r>
              <w:rPr/>
              <w:t xml:space="preserve">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3660,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от 04.05.2021 № 195/21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3660,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от 04.05.2021 № 195/2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Асинов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8868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от 04.05.2021 № 195/21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8868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от 04.05.2021 № 195/2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«Асиновское городское посел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3021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от 04.05.2021 № 195/21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859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от 04.05.2021 № 195/2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50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от 04.05.2021 № 195/21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662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от 04.05.2021 № 195/21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49,6 (в ред. от 04.05.2021 № 195/21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87,6 (в ред. от 04.05.2021 № 195/2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от 04.05.2021 № 195/21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62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от 04.05.2021 № 195/21)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Характеристика сферы реализации подпрограммы 1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ые проблемы в указанной сфере и прогноз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еспечения жизнедеятельности населения на территории муниципального образования  «Асиновское городское поселение» используются централизованные системы теплоснабжения, водоснабжения и водоотведения, которые представляют собой комплекс инженерных сооружений. Из-за ветхости тепловых и водопроводных сетей часто возникают аварийные ситуации, в результате чего происходят потери тепловой энергии и воды, увеличиваются затраты на устранение аварий на сет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ротяженность тепловых сетей в двухтрубном  исчислении составляет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62,2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м., из которых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0,0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м нуждаются в замене </w:t>
      </w:r>
      <w:r>
        <w:rPr>
          <w:rFonts w:cs="Times New Roman" w:ascii="Times New Roman" w:hAnsi="Times New Roman"/>
          <w:color w:val="000000"/>
          <w:sz w:val="24"/>
          <w:szCs w:val="24"/>
        </w:rPr>
        <w:t>(в ред. от 04.05.2021 № 195/21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тяженность водопроводных сетей составляет 116,27 км, из которых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0,49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м нуждаются в замене </w:t>
      </w:r>
      <w:r>
        <w:rPr>
          <w:rFonts w:cs="Times New Roman" w:ascii="Times New Roman" w:hAnsi="Times New Roman"/>
          <w:color w:val="000000"/>
          <w:sz w:val="24"/>
          <w:szCs w:val="24"/>
        </w:rPr>
        <w:t>(в ред. от 04.05.2021 № 195/21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тяженность канализационных сетей года составила 80,55 км,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з которых 3,711 км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 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етхие, нуждаются  в замене.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пы старения инфраструктуры опережают темпы модер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образование «Асиновское городское поселение»  в силу ограниченных возможностей соответствующих бюджетов не в состоянии самостоятельно обеспечить проведение капитальных ремонтов коммунальной инфраструктуры, функционирующей на территории муниципального образования.</w:t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ребность в финансировании капитального ремонта для поддержания работоспособности объектов коммунальной инфраструктуры и снижения аварийности в период прохождения отопительного сезона составляет не менее 20 млн рублей ежегод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отсутствия достаточного финансирования мероприятий станет дальнейшее старение и увеличивающийся износ основных фондов, рост утечек и неучтенного расхода воды в сетях водоснабжения, потерь в тепловых сетях, количества аварий в системах отопления, водоснабжения и водоотведения, тарифов на коммун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виду серьезности указанных проблем их решение представляется возможным только в рамках программно-целевого подхода за счет увеличения бюджетных ассигнований в модернизацию коммунальной инфраструктуры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мероприятий подпрограммы 1 должно обеспечить повышение надежности инженерных систем и снижение количества аварий в системах теплоснабжения, водоснабжения и водоотведения коммунальной инфраструктуры Асин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6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казателей цели и задач подпрограммы 1 и сведения о порядке сбора информации по показателям и методике их расчета представлены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w:anchor="Par65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новных мероприятий и ресурсное обеспечение реализации подпрограммы 1 представлены в таблице 3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02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2. Перечень показателей цели и задач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 и методике их расч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417"/>
        <w:gridCol w:w="142"/>
        <w:gridCol w:w="3827"/>
        <w:gridCol w:w="142"/>
        <w:gridCol w:w="1134"/>
        <w:gridCol w:w="1559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цели  подпрограммы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      № 1- ТЕ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водоснабжения, водоотведения  и очистке сточных вод по отношению к предыдущему пери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      № 1 - водопров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канализ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 за отчетным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задачи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федерального статистического наблюдения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Т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задачи 2  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федерального статистического наблюдения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водопров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3. Перечень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сурсное обеспечение реализации подпрограммы 1</w:t>
      </w:r>
      <w:r>
        <w:rPr>
          <w:rFonts w:cs="Times New Roman" w:ascii="Times New Roman" w:hAnsi="Times New Roman"/>
          <w:color w:val="000000"/>
          <w:sz w:val="24"/>
          <w:szCs w:val="24"/>
        </w:rPr>
        <w:t>(в ред. от 04.05.2021 № 195/2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20"/>
        <w:gridCol w:w="1225"/>
        <w:gridCol w:w="49"/>
        <w:gridCol w:w="1225"/>
        <w:gridCol w:w="51"/>
        <w:gridCol w:w="1367"/>
        <w:gridCol w:w="50"/>
        <w:gridCol w:w="1084"/>
        <w:gridCol w:w="50"/>
        <w:gridCol w:w="1226"/>
        <w:gridCol w:w="50"/>
        <w:gridCol w:w="1509"/>
        <w:gridCol w:w="50"/>
        <w:gridCol w:w="1509"/>
        <w:gridCol w:w="50"/>
        <w:gridCol w:w="1509"/>
        <w:gridCol w:w="142"/>
        <w:gridCol w:w="50"/>
        <w:gridCol w:w="1226"/>
        <w:gridCol w:w="50"/>
        <w:gridCol w:w="56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муниципальной подпрограммы 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Асиновского района 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О «Асиновское городское поселение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 - зимнего периода 2020-2021, 2021-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аварий в системах отопления коммунального комплекса г. Асино в том числе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4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6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021,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8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6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9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58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1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Ремонт объектов теплоснаб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6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6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89,6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теплоснабжения, по отношению к предыдущему периоду,%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59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3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6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9,6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 Подготовка объектов водоснабжения  г. Асино к прохождению  отопительного сезона</w:t>
            </w:r>
          </w:p>
        </w:tc>
      </w:tr>
      <w:tr>
        <w:trPr>
          <w:trHeight w:val="40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 Ремонт объектов водоснабжения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1,4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аварий в системах водоснабжения, по отношению к предыдущему периоду,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9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9</w:t>
            </w:r>
          </w:p>
        </w:tc>
      </w:tr>
      <w:tr>
        <w:trPr>
          <w:trHeight w:val="55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4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276"/>
        <w:gridCol w:w="1417"/>
        <w:gridCol w:w="1134"/>
        <w:gridCol w:w="1276"/>
        <w:gridCol w:w="1559"/>
        <w:gridCol w:w="1559"/>
        <w:gridCol w:w="1701"/>
        <w:gridCol w:w="1276"/>
        <w:gridCol w:w="567"/>
      </w:tblGrid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3. Подготовка технической документац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сходной документации для заключения муниципаль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962" w:gutter="0" w:header="708" w:top="89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48" w:leader="none"/>
      </w:tabs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ahoma"/>
      <w:color w:val="3B2D36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3BEC0E17CC66607749A14AB4207B212655D4BFF7C44F04DD9207A3E697686lEy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01F89A34BE08531F94DBA846B3A702FD785DFA4E5DC23B6B5F07FF489F3D1229B4A99B318FD696ED512301GE4DH" TargetMode="External"/><Relationship Id="rId10" Type="http://schemas.openxmlformats.org/officeDocument/2006/relationships/hyperlink" Target="consultantplus://offline/ref=01F89A34BE08531F94DBA846B3A702FD785DFA4E5DC23B6B5F07FF489F3D1229B4A99B318FD696ED512301GE4DH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48:00Z</dcterms:created>
  <dc:creator>Чуканова Ольга Анатольевна</dc:creator>
  <dc:description/>
  <cp:keywords/>
  <dc:language>en-US</dc:language>
  <cp:lastModifiedBy>Пользователь</cp:lastModifiedBy>
  <cp:lastPrinted>2021-02-08T14:51:00Z</cp:lastPrinted>
  <dcterms:modified xsi:type="dcterms:W3CDTF">2021-06-10T05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8318ba2-56c4-4f28-8f0a-310aec5377de</vt:lpwstr>
  </property>
</Properties>
</file>