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.05.2020 г.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265/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          на 2020 - 2022 гг.» </w:t>
      </w:r>
      <w:r>
        <w:rPr>
          <w:color w:val="000000"/>
          <w:sz w:val="24"/>
          <w:szCs w:val="24"/>
        </w:rPr>
        <w:t>(в ред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4.05.2021 № 194/21)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20 - 2022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8.05.2020 г. № 265/20 (в ред. от 04.05.2021 № 194/2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20-2022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993"/>
        <w:gridCol w:w="284"/>
        <w:gridCol w:w="850"/>
        <w:gridCol w:w="425"/>
        <w:gridCol w:w="709"/>
        <w:gridCol w:w="56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20-2022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2" w:hanging="222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-2022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е развития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9 многоквартирных домов общей площадью 722,4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1 года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в ред. от 04.05.2021 № 194/21). </w:t>
      </w:r>
      <w:r>
        <w:rPr>
          <w:color w:val="000000"/>
          <w:sz w:val="24"/>
          <w:szCs w:val="24"/>
        </w:rPr>
        <w:t>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ложится                   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1850,2 (один миллион восемьсот пятьдесят тысяч двести) рублей 0 копеек</w:t>
      </w:r>
      <w:r>
        <w:rPr>
          <w:color w:val="000000"/>
          <w:sz w:val="16"/>
          <w:szCs w:val="16"/>
        </w:rPr>
        <w:t>(в ред. от 04.05.2021 № 194/21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0-2022 годы составляет: 1850,2 (один миллион восемьсот пятьдесят тысяч двести) рублей 0 копеек</w:t>
      </w:r>
      <w:r>
        <w:rPr>
          <w:color w:val="000000"/>
          <w:sz w:val="16"/>
          <w:szCs w:val="16"/>
        </w:rPr>
        <w:t>(в ред. от 04.05.2021 № 194/21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в ред. от 04.05.2021 № 194/2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,2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 (в ред. от 04.05.2021 № 194/21)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 «Проведение ремонта муниципальных жилых помещений и общего имущества в муниципальном жилом фонде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жилом помещении по адресу: г.Асино, ул. Сентябрьская, д.7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имени Ленина, д.88а, секция 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крыши в жилом помещении по адресу: г. Асино, ул. Тверская, д. 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полов, потолка, стен, санитарно-технического оборудования, оконных блоков в жилом помещении по адресу: г. Асино, ул. Мичурина, д. 3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рекрытия в туалетной и ванной комнате в жилом помещении по адресу: г. Асино, ул. имени Дзержинского, д. 1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стен, оконных блоков, крыши в жилом помещении по адресу: г. Асино, пос. Причулымский, ул. Лесная, д.70а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перекрытий, крыши в жилом помещении, расположенном по адресу: г. Асино, ул. Калинина, д.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нижнего бруса, крыши в жилом, замене оконных блоков помещении, расположенном по адресу: г. Асино, ул. им. Матросова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олов, стен, замене двери в жилом помещении по адресу: г. Асино, ул. Ивана Черных, д. 16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монтных работ муниципальных жилых помещений, в том числе замена приборов учета горячего водоснабжения и холодного водоснабжения,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16"/>
                <w:szCs w:val="16"/>
                <w:lang w:eastAsia="en-US"/>
              </w:rPr>
              <w:t>(в ред. от 04.05.2021 № 194/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color w:val="000000"/>
                <w:sz w:val="16"/>
                <w:szCs w:val="16"/>
                <w:lang w:eastAsia="en-US"/>
              </w:rPr>
              <w:t>(в ред. от 04.05.2021 № 194/21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4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  <w:r>
              <w:rPr>
                <w:color w:val="000000"/>
                <w:sz w:val="16"/>
                <w:szCs w:val="16"/>
              </w:rPr>
              <w:t>(в ред. от 04.05.2021 № 194/21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 </w:t>
            </w:r>
            <w:r>
              <w:rPr>
                <w:color w:val="000000"/>
                <w:sz w:val="24"/>
                <w:szCs w:val="24"/>
              </w:rPr>
              <w:t xml:space="preserve"> «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 </w:t>
            </w:r>
            <w:r>
              <w:rPr>
                <w:color w:val="000000"/>
                <w:sz w:val="24"/>
                <w:szCs w:val="24"/>
              </w:rPr>
              <w:t xml:space="preserve">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ресурсное обеспечение реализации подпрограммы </w:t>
      </w:r>
      <w:r>
        <w:rPr>
          <w:color w:val="000000"/>
          <w:sz w:val="16"/>
          <w:szCs w:val="16"/>
        </w:rPr>
        <w:t>(в ред. от 04.05.2021 № 194/21)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7:00Z</dcterms:created>
  <dc:creator>Белых Александр</dc:creator>
  <dc:description/>
  <dc:language>en-US</dc:language>
  <cp:lastModifiedBy>user</cp:lastModifiedBy>
  <cp:lastPrinted>2021-03-17T09:17:00Z</cp:lastPrinted>
  <dcterms:modified xsi:type="dcterms:W3CDTF">2021-10-21T09:57:00Z</dcterms:modified>
  <cp:revision>2</cp:revision>
  <dc:subject/>
  <dc:title>ДУМА  АСИНОВСКОГО РАЙОНА</dc:title>
</cp:coreProperties>
</file>