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4.05.2021                                                                                                                                   № 244/2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                   ул. Линейная,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3 мая 2021 года, заключением по результатам публичных слушаний от 13 мая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инейная, 10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512,3 м²)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4.05.2021                                                                                                                                   № 245/2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                   ул. им. Макарова,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3 мая 2021 года, заключением по результатам публичных слушаний от 13 мая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им. Макарова, 89, в части размещения объекта капитального строительства с нарушением необходимого минимального отступа до красной линии со стороны ул. им. Д. Фурманова (фактический отступ 2,30)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4.05.2021                                                                                                                                   № 246/2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                   ул. им. С. Лазо,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3 мая 2021 года, заключением по результатам публичных слушаний от 13 мая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 ул. им. С. Лазо, 56, в части размещения реконструируемого объекта капитального строительства с нарушением необходимых минимальных отступов со стороны земельного участка по ул. им. С. Лазо, 54, в зоне застройки  многоквартирными жилыми домами малой этажности (Ж-2), (фактический отступ 1,39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4.05.2021                                                                                                                                   № 242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С. Лазо,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3 мая 2021 года, заключением по результатам публичных слушаний от 13 мая 2021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С. Лазо, 56, в зоне застройки 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4.05.2021                                                                                                                                   № 241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Войкова,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3 мая 2021 года, заключением по результатам публичных слушаний от 13 мая 2021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Войкова, 57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24.05.2021                                                                                                                                   № 243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/>
      </w:pPr>
      <w:r>
        <w:rPr>
          <w:b/>
        </w:rPr>
        <w:t xml:space="preserve">Томская область, Асиновский район, г. Ас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 6 м от земельного участка № 8 по ул. им. Ки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3 мая 2021 года, заключением по результатам публичных слушаний от 13 мая 2021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служебные гаражи (4.9) (размещение стоянок-парковок)» расположенного по адресу: Томская область, Асиновский район, г. Асино, порядка 6 м от земельного участка № 8 по ул. им. Кирова, предусмотренный в зоне многофункциональной общественно-деловой застройки  (О-1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4:00Z</dcterms:created>
  <dc:creator>user</dc:creator>
  <dc:description/>
  <dc:language>en-US</dc:language>
  <cp:lastModifiedBy>Пользователь</cp:lastModifiedBy>
  <cp:lastPrinted>2021-05-25T11:51:00Z</cp:lastPrinted>
  <dcterms:modified xsi:type="dcterms:W3CDTF">2021-09-20T07:24:00Z</dcterms:modified>
  <cp:revision>2</cp:revision>
  <dc:subject/>
  <dc:title/>
</cp:coreProperties>
</file>