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05.2021                                                                                                  № 22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3.03.2011 № 82/11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 утверждении Порядка разработки и утверждения административных регламентов предоставления муниципальных услуг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23.03.2011 № 82/11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утверждении Порядка разработки и утверждения административных регламентов предоставления муниципаль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далее – Постановление, Порядок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пункт 1 Постановления после слов «предоставления муниципальных услуг» дополнить словами «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Постановления слова «Специалисту 1 категории по делопроизводству и кадровой работе Мисник Т.А.»  заменить словами «Главному специалисту по делопроизводству и кадровой работе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Постановления предлог «над» заменить предлогом «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 Порядка дополнить словами «и утверждаются постановлением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Порядка дополнить словами «и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 4 Порядка цифру «12» заменить цифрой «13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ополнить пунктом 4.1 следующего содержания: «4.1. Административный регламент разрабатывается после включения соответствующей муниципальной услуги в реестр муниципальных услуг Администрации Асиновского городского поселения, утвержденный распоряжением Администрации Асинвоского городского поселения от  02.12.2011 № 544/1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7 Порядка дополнить предложением следующего содержания: «Раздел должен содержать варианты предоставления муниципальной услуги, включающий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17"/>
        <w:shd w:fill="auto" w:val="clear"/>
        <w:tabs>
          <w:tab w:val="clear" w:pos="708"/>
          <w:tab w:val="left" w:pos="951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951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post_82-11.doc" TargetMode="External"/><Relationship Id="rId3" Type="http://schemas.openxmlformats.org/officeDocument/2006/relationships/hyperlink" Target="http://www.gorodasino.ru/files/normdoc_2014/post_82-1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4:00Z</dcterms:created>
  <dc:creator>user</dc:creator>
  <dc:description/>
  <dc:language>en-US</dc:language>
  <cp:lastModifiedBy>user</cp:lastModifiedBy>
  <cp:lastPrinted>2021-05-17T15:00:00Z</cp:lastPrinted>
  <dcterms:modified xsi:type="dcterms:W3CDTF">2021-05-18T04:34:00Z</dcterms:modified>
  <cp:revision>2</cp:revision>
  <dc:subject/>
  <dc:title/>
</cp:coreProperties>
</file>