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1.05.202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 xml:space="preserve"> 210/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синовского городского поселения от 24.08.2009 № 356  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порядочения работы межведом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остановление Администрации Асиновского городского поселения от 24.08.2009 № 356 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Приложение 1 к постановлению изложить в новой редакции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сельбах Светлана Георг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Главы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ёнов Дмитр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симова 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унец Евг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сов Дмитрий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Начальника  ПСЧ № 17  ФПС ГПС Главного управления МЧС России по Томской обла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синовского городского поселения                                                                А.Г.Костенк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0:00Z</dcterms:created>
  <dc:creator>aagp-svt</dc:creator>
  <dc:description/>
  <cp:keywords/>
  <dc:language>en-US</dc:language>
  <cp:lastModifiedBy>Пользователь</cp:lastModifiedBy>
  <cp:lastPrinted>2021-05-12T15:42:00Z</cp:lastPrinted>
  <dcterms:modified xsi:type="dcterms:W3CDTF">2021-05-18T13:50:00Z</dcterms:modified>
  <cp:revision>2</cp:revision>
  <dc:subject/>
  <dc:title>ГЛАВА АДМИНИСТРАЦИИ</dc:title>
</cp:coreProperties>
</file>