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2021                                                                                                       № 200/2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4.12.2017 № 902/17 «Об утверждении Положения о порядке предоставления субсидий из бюджета муниципального образования «Асиновское городское поселение» на финансовое обеспечение формирования уставного фонда муниципального предприятия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В постановление Администрации Асиновского городского поселения от 14.12.2017 № 902/17 «Об утверждении Положения о порядке предоставления субсидий из бюджета муниципального образования «Асиновское городское поселение» на финансовое обеспечение формирования уставного фонда муниципального предприятия» (далее – постановление, Положение) внести следующие изменения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В преамбуле Постановления слова «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» заменить словами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», после слов «на очередной финансовый год» дополнить словами «и плановый период»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В пункте 1 Порядка слова «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Совета Асиновского городского поселения от 29.12.2016 № 277 «О бюджете муниципального образования «Асиновское городское поселение» на 2017 год»» заменить словами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»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Пункт 2 Порядка дополнить абзацем следующего содержания: «Сведения о субсидиях размещаются уполномоченными должностными лицами Администрации Асиновского городского поселени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в течение 7 рабочих дней после принятия соответствующих решений Советом Асиновского городского поселения»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Наименование раздела 2 Порядка после слова «Условия» дополнить словами «и порядок»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Подпункт 2 пункт 5 Порядка признать утратившим силу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Наименование раздела 3  Порядка «Перечень документов, предоставляемых муниципальным предприятием, претендующим на получение субсидии», раздела 4 Порядка «Порядок предоставления субсидии» исключить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Абзац 1 пункта 6 Порядка после слов «Администрацию Асиновского городского поселения» дополнить словами «(далее - уполномоченный орган)»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Абзац 1 пункта 7 Порядка после слов «на очередной финансовый год» дополнить словами « и плановый период»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Абзац 2 пункта 7 Порядка после слов  «Администрация Асиновского городского поселения» дополнить словами  «в порядке делопроизводства», слова «разделе 3» заменить словами «пункте 6».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/>
        <w:t>В подпункте 1 пункта 9 Порядка слова «определённым подпунктом 5 пункта 5 раздела 2»  заменить словами «указанным в пунктах 5, 6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дпункт 2 пункта 9 Порядка изложить в новой редакции следующего содержания: «установление факта недостоверности представленной получателем субсидии информации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одпункте 1 пункт 10 Порядка слово «Сумму» заменить словом «Размер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ункт 11 Порядка дополнить абзацем следующего содержания: «В случае уменьшения главному распорядителю как получателю субсидии бюджетных средств ранее доведенных лимитов бюджетных обязательств на соответствующий финансовый год и плановый период, приводящего к невозможности предоставления субсидии в размере, определенном в Соглашении, вносятся изменения в Соглашение либо оно подлежит расторжению при недостижении согласия по новым условиям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аздел 2 Порядка дополнить пунктом 12.1 следующего содержания: «12.1. </w:t>
      </w:r>
      <w:r>
        <w:rPr>
          <w:lang w:eastAsia="ar-SA"/>
        </w:rPr>
        <w:t>Результатом предоставления субсидий является перечисление средств субсидии получателю субсидии в порядке, предусмотренном пунктом 12 настоящего Порядка, и  достижение целей предоставления субсидии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аздел 5 Порядка «Контроль использования субсидий и порядок возврата субсидий» считать разделом 3  Порядка «Требования к отчетности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сле пункта 13 Порядка дополнить наименованием раздела 4  Порядка следующего содержания «4. Требования об осуществлении контроля за соблюдением условий, целей и порядка предоставления субсидии и ответственности за их нарушение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ункт 15 Порядка изложить в новой редакции следующего содержания: «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</w:t>
      </w:r>
      <w:r>
        <w:rPr>
          <w:lang w:eastAsia="ru-RU"/>
        </w:rPr>
        <w:t>в пределах имеющихся полномочий и в порядке, установленном законодательством Российской Федерации и муниципальными правовыми актами</w:t>
      </w:r>
      <w:r>
        <w:rPr/>
        <w:t>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ункт 18 Порядка изложить в новой редакции следующего содержания: «При отказе получателя субсидии от добровольного возврата субсидии уполномоченным органом в течение срока исковой давности принимаются меры к возврату бюджетные средства в судебном порядке в соответствии с действующим законодательством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Г. Косте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38:00Z</dcterms:created>
  <dc:creator>user</dc:creator>
  <dc:description/>
  <dc:language>en-US</dc:language>
  <cp:lastModifiedBy>user</cp:lastModifiedBy>
  <cp:lastPrinted>2021-04-29T08:49:00Z</cp:lastPrinted>
  <dcterms:modified xsi:type="dcterms:W3CDTF">2021-05-05T01:38:00Z</dcterms:modified>
  <cp:revision>2</cp:revision>
  <dc:subject/>
  <dc:title/>
</cp:coreProperties>
</file>