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21                                                                                                   № 19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8.2017 № 537/17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В целях приведения муниципального нормативного правового акта в соответствие с требованиями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постановление Администрации Асиновского городского поселения от 14.08.2017 №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 (далее - Постановление, Порядок) внести следующее измен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преамбуле Постановления слова</w:t>
      </w:r>
      <w:r>
        <w:rPr>
          <w:rFonts w:cs="Times New Roman" w:ascii="Times New Roman" w:hAnsi="Times New Roman"/>
          <w:bCs/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орядка дополнить абзацем следующего содержания: «Сведения о субсидиях размещаются уполномоченным должностным лицом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 абзаце 1 пункта 4 Порядка слова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 соответствующим следующим требованиям» заменить словами «и соответствующим на первое число месяца, предшествующего месяцу, в котором планируется заключение соглашения,  следующим требованиям и критериям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Подпункт «б» пункта 4 Порядка признать утратившим си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Раздел 2 Порядка дополнить пунктом 5.1 следующего содержания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овиями предоставления субсид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периодах, за котор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ещается часть затрат, связанных с оказанием услуг по теплоснабжению на территории муниципального образования «Асиновское городское поселение», в том числе компенсация расходов на сверхнормативное потребление топли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) наличие лимитов бюджетных обязательств, утвержденных на текущий финансовый год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5)  Абзац 1 пункта 7 Порядка после слов «Уполномоченный орган» дополнить словами «в порядке делопроизводств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Абзац 7 пункта 7 Порядка изложить в новой редакции следующего содержания: «- установление факта недостовер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енной получателем субсидии информации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7)  Раздел 2 Порядка дополнить пунктом 11.1 следующего содержания: «11.1. Результатом предоставления субсидий является перечисление средств субсидии получателю субсидии в порядке, предусмотренном пунктом 11 настоящего Порядка, и  достижение целей предоставления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8) Пункт 10 Порядка дополнить абзацем следующего содержания: «</w:t>
      </w:r>
      <w:r>
        <w:rPr>
          <w:rFonts w:eastAsia="Calibri" w:cs="Times New Roman" w:ascii="Times New Roman" w:hAnsi="Times New Roman"/>
          <w:sz w:val="24"/>
          <w:szCs w:val="24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договоре о предоставлении субсидии, вносятся изменения в договор о предоставлении субсидии либо оно подлежит расторжению при не достижении согласия по новым условиям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9) Абзац 2 пункта 13 Порядк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»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</w:rPr>
        <w:t>10) В пункте 14 Порядка слова «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» заменить словами «в пределах имеющихся полномочий и в порядке, установленном законодательством Российской Федерации и муниципальными правовыми актами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45:00Z</dcterms:created>
  <dc:creator>user</dc:creator>
  <dc:description/>
  <dc:language>en-US</dc:language>
  <cp:lastModifiedBy>user</cp:lastModifiedBy>
  <cp:lastPrinted>2021-04-29T09:06:00Z</cp:lastPrinted>
  <dcterms:modified xsi:type="dcterms:W3CDTF">2021-05-05T01:45:00Z</dcterms:modified>
  <cp:revision>2</cp:revision>
  <dc:subject/>
  <dc:title/>
</cp:coreProperties>
</file>