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3" w:leader="none"/>
          <w:tab w:val="left" w:pos="8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4.05.2021                                                                                                                             № 195/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поселения от 08.05.2020 № 267/20 «</w:t>
      </w:r>
      <w:r>
        <w:rPr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b/>
          <w:sz w:val="24"/>
        </w:rPr>
        <w:t xml:space="preserve"> к прохождению осенне-зимнего периода 2020-2021, 2021-2022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sz w:val="24"/>
        </w:rPr>
        <w:t>1. В постановление Администрации Асиновского городского поселения от 08.05.2020 № 267/20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sz w:val="24"/>
        </w:rPr>
        <w:t xml:space="preserve"> к прохождению осенне-зимнего периода  2020-2021, 2021-2022» (далее – Постановление, муниципальная программа)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В графе «2020» строки «1. Количество аварий в системах теплоснабжения, водоснабжения и водоотведения (ед.)» Паспорта муниципальной программы число «110» заменить числом «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sz w:val="24"/>
        </w:rPr>
      </w:pPr>
      <w:r>
        <w:rPr>
          <w:sz w:val="24"/>
        </w:rPr>
        <w:t>В графе «2020» строки «2. Прирост стоимости основных фондов систем теплоснабжения, водоснабжения и водоотведения к базовому периоду (%)»  Паспорта муниципальной программы число «3» заменить числом «0,8»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17"/>
        <w:gridCol w:w="1701"/>
        <w:gridCol w:w="1560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) В третьем абзаце главы 1 текстовой части муниципальной программы слова «60,08 км., из них требуют ремонта около 3,06 км. сетей» заменить словами «62,26 км., из них требуют ремонта около 0,04 км. сетей»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В пятом абзаце главы 1 текстовой части муниципальной программы число «16,43» заменить числом «0,49»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8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В главе 3 текстовой части муниципальной программы таблицу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76"/>
        <w:gridCol w:w="1701"/>
        <w:gridCol w:w="2126"/>
        <w:gridCol w:w="1701"/>
        <w:gridCol w:w="1701"/>
        <w:gridCol w:w="1701"/>
        <w:gridCol w:w="1670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 «</w:t>
            </w:r>
            <w:r>
              <w:rPr>
                <w:sz w:val="24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2020 – 2021, 2021-2022 г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7) Таблицу «Ресурсное обеспечение реализации муниципальной программы по главным распорядителям средств бюджета МО «Асиновское городское поселение» раздела 3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79"/>
        <w:gridCol w:w="1255"/>
        <w:gridCol w:w="2825"/>
        <w:gridCol w:w="3898"/>
      </w:tblGrid>
      <w:tr>
        <w:trPr>
          <w:trHeight w:val="1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0-2021, 2021-202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9,6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6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,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,4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) Строку «Показатели цели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126"/>
        <w:gridCol w:w="2268"/>
        <w:gridCol w:w="2268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Строку «Показатели задач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9"/>
        <w:gridCol w:w="2401"/>
        <w:gridCol w:w="2266"/>
        <w:gridCol w:w="2679"/>
        <w:gridCol w:w="18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2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1134"/>
        <w:gridCol w:w="2409"/>
        <w:gridCol w:w="2268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66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6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6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2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6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1) Во втором абзаце раздела 1 подпрограммы 1 муниципальной программы </w:t>
      </w:r>
      <w:r>
        <w:rPr>
          <w:sz w:val="24"/>
          <w:szCs w:val="24"/>
          <w:lang w:bidi="ru-RU"/>
        </w:rPr>
        <w:t xml:space="preserve">слова «60,08 км., из которых 3,06 км. нуждаются в замене» заменить словами «62,26 км., </w:t>
      </w:r>
      <w:r>
        <w:rPr>
          <w:rFonts w:eastAsia="Calibri"/>
          <w:sz w:val="24"/>
          <w:szCs w:val="24"/>
          <w:lang w:eastAsia="en-US"/>
        </w:rPr>
        <w:t xml:space="preserve">из которых </w:t>
      </w:r>
      <w:r>
        <w:rPr>
          <w:rFonts w:eastAsia="Calibri"/>
          <w:color w:val="000000"/>
          <w:sz w:val="24"/>
          <w:szCs w:val="24"/>
          <w:lang w:eastAsia="en-US"/>
        </w:rPr>
        <w:t>0,04</w:t>
      </w:r>
      <w:r>
        <w:rPr>
          <w:rFonts w:eastAsia="Calibri"/>
          <w:sz w:val="24"/>
          <w:szCs w:val="24"/>
          <w:lang w:eastAsia="en-US"/>
        </w:rPr>
        <w:t xml:space="preserve"> км нуждаются в замене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bidi="ru-RU"/>
        </w:rPr>
        <w:t>12) В третьем абзаце раздела 1</w:t>
      </w:r>
      <w:r>
        <w:rPr>
          <w:sz w:val="24"/>
          <w:szCs w:val="24"/>
        </w:rPr>
        <w:t xml:space="preserve"> подпрограммы 1 муниципальной программы</w:t>
      </w:r>
      <w:r>
        <w:rPr>
          <w:sz w:val="24"/>
        </w:rPr>
        <w:t xml:space="preserve"> число «16,43» заменить числом «0,49».</w:t>
      </w:r>
    </w:p>
    <w:p>
      <w:pPr>
        <w:pStyle w:val="Normal"/>
        <w:jc w:val="both"/>
        <w:rPr/>
      </w:pPr>
      <w:r>
        <w:rPr>
          <w:sz w:val="24"/>
          <w:szCs w:val="24"/>
        </w:rPr>
        <w:t>13) Таблицу 3 «Перечень основных мероприятий и ресурсное обеспечение реализации подпрограммы 1» подпрограммы 1 муниципальной программы изложить в новой редакции следующего содержания:</w:t>
      </w:r>
    </w:p>
    <w:p>
      <w:pPr>
        <w:pStyle w:val="ConsPlusNormal"/>
        <w:ind w:left="-567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0"/>
        <w:gridCol w:w="1225"/>
        <w:gridCol w:w="49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56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енне - зимнего периода </w:t>
            </w:r>
            <w:r>
              <w:rPr>
                <w:rFonts w:cs="Calibri"/>
                <w:sz w:val="24"/>
                <w:szCs w:val="24"/>
              </w:rPr>
              <w:t>2020-2021, 2021-2022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021,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6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89,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2. Ремонт объектов водоснабж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,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по подпрограмм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709" w:right="992" w:gutter="0" w:header="709" w:top="76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134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F89A34BE08531F94DBA846B3A702FD785DFA4E5DC23B6B5F07FF489F3D1229B4A99B318FD696ED512301GE4DH" TargetMode="External"/><Relationship Id="rId5" Type="http://schemas.openxmlformats.org/officeDocument/2006/relationships/hyperlink" Target="consultantplus://offline/ref=01F89A34BE08531F94DBA846B3A702FD785DFA4E5DC23B6B5F07FF489F3D1229B4A99B318FD696ED512301GE4D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9:00Z</dcterms:created>
  <dc:creator>Белых Александр</dc:creator>
  <dc:description/>
  <cp:keywords/>
  <dc:language>en-US</dc:language>
  <cp:lastModifiedBy>Пользователь</cp:lastModifiedBy>
  <cp:lastPrinted>2021-04-27T09:45:00Z</cp:lastPrinted>
  <dcterms:modified xsi:type="dcterms:W3CDTF">2021-05-11T14:59:00Z</dcterms:modified>
  <cp:revision>2</cp:revision>
  <dc:subject/>
  <dc:title>ДУМА  АСИНОВСКОГО РАЙОНА</dc:title>
</cp:coreProperties>
</file>