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5.2021                                                                                                                 № 194/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постановление Администрации Асиновского городского поселения от 08.05.2020  № 265/20 «Об утверждении муниципальной программы «Проведение ремонта муниципальных жилых помещений муниципального образования «Асиновское городское поселение» на 2020 - 2022 гг.»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муниципального правового акта в соответствие с требованиями  законодательства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>
          <w:sz w:val="24"/>
          <w:szCs w:val="24"/>
        </w:rPr>
        <w:t>1. В постановление Администрации Асиновского городского поселения от 08.05.2020  № 265/20 «Об утверждении муниципальной программы «</w:t>
      </w:r>
      <w:r>
        <w:rPr>
          <w:color w:val="000000"/>
          <w:sz w:val="24"/>
          <w:szCs w:val="24"/>
        </w:rPr>
        <w:t>Проведение ремонта муниципальных жилых помещений муниципального образования «Асиновское городское поселение» на 2020-2022 гг.</w:t>
      </w:r>
      <w:r>
        <w:rPr>
          <w:sz w:val="24"/>
          <w:szCs w:val="24"/>
        </w:rPr>
        <w:t>» (далее – Постановление, муниципальная программа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графе «2020» строки «1. Доля отремонтированного жилищного фонда (%)» Паспорта муниципальной программы число «0,9» заменить числом «0,2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В графе «2021» строки «1. Доля отремонтированного жилищного фонда (%)» Паспорта муниципальной программы число «0,9» заменить числом «0,6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 графе «2022» строки «1. Доля отремонтированного жилищного фонда (%)» Паспорта муниципальной программы число «1,3» заменить числом «0,8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графе «2021» строки «1. Количество отремонтированных жилых помещений (ед.)» Паспорта муниципальной программы число «2» заменить числом «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графе «2022» строки «1. Количество отремонтированных жилых помещений (ед.)» Паспорта муниципальной программы число «3» заменить числом «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графе «Всего» строки «местные бюджеты» Паспорта муниципальной программы число «1774,1» заменить числом «1850,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графе «2020» строки «местные бюджеты» Паспорта муниципальной программы число «570,0» заменить числом «554,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графе «Всего» строки «всего по источникам» Паспорта муниципальной программы число «1774,1» заменить числом «1850,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графе «2020» строки «всего по источникам» Паспорта муниципальной программы число «570,0» заменить числом «554,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26" w:hanging="142"/>
        <w:contextualSpacing/>
        <w:jc w:val="both"/>
        <w:rPr/>
      </w:pPr>
      <w:r>
        <w:rPr>
          <w:sz w:val="24"/>
          <w:szCs w:val="24"/>
        </w:rPr>
        <w:t>В графе «2021» строки «местные бюджеты» Паспорта муниципальной программы число «590,5» заменить числом «705,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В графе «2021» строки «всего по источникам» Паспорта муниципальной программы число «590,5» заменить числом «705,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sz w:val="24"/>
          <w:szCs w:val="24"/>
        </w:rPr>
        <w:t>В графе «2022» строки «местные бюджеты» Паспорта муниципальной программы число «613,6» заменить числом «590,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sz w:val="24"/>
          <w:szCs w:val="24"/>
        </w:rPr>
        <w:t>В графе «2022» строки «всего по источникам» Паспорта муниципальной программы число «613,6» заменить числом «590,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26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бзаце 2 главы 1 текстовой части муниципальной программы слова «Жилой фонд муниципального образования «Асиновское городское поселение» составляет 244 многоквартирных домов общей площадью 327,75 тыс. м² (по данным на 01.01.2020 года)» заменить словами «Жилой фонд муниципального образования «Асиновское городское поселение» составляет 879 многоквартирных домов общей площадью 722,4 тыс. м² (по данным на 01.01.2021 года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2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бзаце 6 главы 1 текстовой части муниципальной программы число со словами «570,0 (пятьсот семьдесят тысяч) рублей 0 копеек» заменить числом со словами «1850,2 (один миллион восемьсот пятьдесят тысяч двести) рублей 0 копее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2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бзаце 1 главы 3 текстовой части муниципальной программы число со словами «570,0 (пятьсот семьдесят тысяч) рублей 0 копеек» заменить числом со словами «1850,2 (один миллион восемьсот пятьдесят тысяч двести) рублей 0 копее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2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блицу «Ресурсное обеспечение реализации муниципальной программы» главы 3 муниципальной программы изложить в новой редакции следующего содержания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275"/>
        <w:gridCol w:w="1560"/>
        <w:gridCol w:w="992"/>
        <w:gridCol w:w="992"/>
        <w:gridCol w:w="992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(тыс.рублей) </w:t>
              <w:b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муниципальной программы.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»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х документов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50,2                    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sz w:val="24"/>
          <w:szCs w:val="24"/>
        </w:rPr>
        <w:t xml:space="preserve">Таблицу «Ресурсное обеспечение реализации муниципальной программы за счет средств бюджета муниципального образования «Асиновское городское поселение» по главным распорядителям средств бюджета муниципального образования «Асиновское городское поселение» главы 3 муниципальной программы </w:t>
      </w:r>
      <w:r>
        <w:rPr/>
        <w:t>изложить в новой редакции следующего содержания: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1134"/>
        <w:gridCol w:w="2410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мероприят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за счет средств бюджета МО «Асиновское городское поселение»   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ники - главные распорядители средств бюджета МО «Асиновское городское поселение»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Асиновского городского поселения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 «</w:t>
            </w:r>
            <w:r>
              <w:rPr>
                <w:sz w:val="24"/>
                <w:szCs w:val="24"/>
              </w:rPr>
              <w:t>Проведение ремонта муниципальных жилых помещений и общего имущества в муниципальном жилом фонде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Мероприятие 1.  Проведение капитального ремонта муниципального жилищного фонда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.ч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печи, крыши, оконных блоков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/>
              <w:t>в жилом помещении по адресу: г.</w:t>
            </w:r>
            <w:r>
              <w:rPr>
                <w:lang w:val="ru-RU"/>
              </w:rPr>
              <w:t xml:space="preserve"> </w:t>
            </w:r>
            <w:r>
              <w:rPr/>
              <w:t>Асино, ул. Сентябрьская, д.79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капитальному ремонт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жилом помещении по адресу: г. Асино, ул. Строителей, д. 9,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замене оконных блоков в жилом помещении по адресу: г. Асино, ул. Мичурина, д. 3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замене оконных блоков в жилом помещении по адресу: г. Асино, ул. имени Ленина, д.88а, секция 3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крыши в жилом помещении по адресу: г. Асино, ул. Тверская, д. 5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ремонту полов, потолка, стен, санитарно-технического оборудования, оконных блоков в жилом помещении по адресу: г. Асино, ул. Мичурина, д. 3,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перекрытия в туалетной и ванной комнате  в жилом помещении по адресу: г. Асино, ул. Дзержинского, д.11, кв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ремонту стен, оконных блоков, крыши в жилом помещении по адресу: г. Асино, пос. Причулымский, ул. Лесная, д.70а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ремонту печи, перекрытий, крыши в жилом помещении, расположенном по адресу: г. Асино, ул. Калинина, д.32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ремонту нижнего бруса, крыши в жилом, замене оконных блоков помещении, расположенном по адресу: г. Асино, ул. им. Матросова, д.1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полов, стен, замене двери в жилом помещении по адресу: г. Асино, ул. Ивана Черных, д. 16, кв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замене оконных блоков в жилом помещении по адресу: г. Асино, ул. Мичурина, д. 3,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ремонтных работ муниципальных жилых помещений, в том числе замена приборов учета горячего водоснабжения и холодного водоснабжения, электрическ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1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2021» строки «Количество отремонтированных жилых помещений (ед.)» Паспорта подпрограммы 1 муниципальной программы число «2» заменить числом «5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2022» строки «Количество отремонтированных жилых помещений (ед.)» Паспорта подпрограммы 1 муниципальной программы число «3» заменить числом «6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2021» строки «Площадь отремонтированных жилых помещений (м²)» Паспорта подпрограммы 1 муниципальной программы число «85,8» заменить числом «208,5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2022» строки «Площадь отремонтированных жилых помещений (м²)» Паспорта подпрограммы 1 муниципальной программы число «118,54» заменить числом «209,64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Всего» строки «местные бюджеты» Паспорта подпрограммы 1 муниципальной программы число «1774,1» заменить числом «1850,2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2020» строки «местные бюджеты» Паспорта подпрограммы 1 муниципальной программы число «570,0» заменить числом «554,7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Всего» строки «всего по источникам» Паспорта подпрограммы 1 муниципальной программы число «1774,1» заменить числом «1850,2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2020» строки «всего по источникам» Паспорта подпрограммы 1 муниципальной программы число «570,0» заменить числом «554,7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2021» строки «местные бюджеты» Паспорта подпрограммы 1 муниципальной программы число «590,5» заменить числом «705,0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2021» строки «всего по источникам» Паспорта подпрограммы 1 муниципальной программы число «590,5» заменить числом «705,0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2022» строки «местные бюджеты» Паспорта подпрограммы 1 муниципальной программы число «613,6» заменить числом «590,5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2022» строки «всего по источникам» Паспорта подпрограммы 1 муниципальной программы число «613,6» заменить числом «590,5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48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«Перечень основных мероприятий и ресурсное обеспечение реализации подпрограммы» подпрограммы 1 муниципальной программы изложить в новой редакции следующего со</w:t>
      </w:r>
      <w:r>
        <w:rPr/>
        <w:t>держания: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2"/>
        <w:gridCol w:w="850"/>
        <w:gridCol w:w="1276"/>
        <w:gridCol w:w="1101"/>
        <w:gridCol w:w="1134"/>
        <w:gridCol w:w="1276"/>
        <w:gridCol w:w="1559"/>
        <w:gridCol w:w="1559"/>
        <w:gridCol w:w="142"/>
        <w:gridCol w:w="1276"/>
        <w:gridCol w:w="17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под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 «</w:t>
            </w:r>
            <w:r>
              <w:rPr>
                <w:color w:val="000000"/>
                <w:sz w:val="24"/>
                <w:szCs w:val="24"/>
              </w:rPr>
              <w:t>Ремонт муниципальных жилых помещений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едение ремонта муниципальных жилых помещений и общего имущества в муниципальном жилом фонде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пом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  Проведение капитального ремонта муниципального жилищного фонд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отремонт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кт приемки выполненных работ по строительному контролю за проведением капитального ремонта муниципального жилищного фо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того по под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5" w:right="709" w:gutter="0" w:header="709" w:top="1559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   А.Г.Костенков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748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1:00Z</dcterms:created>
  <dc:creator>Белых Александр</dc:creator>
  <dc:description/>
  <dc:language>en-US</dc:language>
  <cp:lastModifiedBy>user</cp:lastModifiedBy>
  <cp:lastPrinted>2021-04-29T15:52:00Z</cp:lastPrinted>
  <dcterms:modified xsi:type="dcterms:W3CDTF">2021-10-21T10:01:00Z</dcterms:modified>
  <cp:revision>2</cp:revision>
  <dc:subject/>
  <dc:title>ДУМА  АСИНОВСКОГО РАЙОНА</dc:title>
</cp:coreProperties>
</file>