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29.04.2021                                                                                                                                  № 187/21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условно разрешенный вид использования земельного участка, 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, г. Асино, ул. Таганская,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22 апреля 2021 года, заключением по результатам публичных слушаний от 22 апреля 2021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условно разрешенный вид использования земельного участка, площадью 2592 м</w:t>
      </w:r>
      <w:r>
        <w:rPr>
          <w:vertAlign w:val="superscript"/>
        </w:rPr>
        <w:t>2</w:t>
      </w:r>
      <w:r>
        <w:rPr/>
        <w:t>, с кадастровым номером 70:17:0000012:737, расположенного по адресу: Томская область, г. Асино, ул. Таганская, 19, религиозное использование (3.7), предусмотренный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2:00Z</dcterms:created>
  <dc:creator>user</dc:creator>
  <dc:description/>
  <dc:language>en-US</dc:language>
  <cp:lastModifiedBy>Пользователь</cp:lastModifiedBy>
  <cp:lastPrinted>2021-04-29T09:07:00Z</cp:lastPrinted>
  <dcterms:modified xsi:type="dcterms:W3CDTF">2021-09-20T07:02:00Z</dcterms:modified>
  <cp:revision>2</cp:revision>
  <dc:subject/>
  <dc:title/>
</cp:coreProperties>
</file>