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4.2021                                                                                                                 № 184/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 и </w:t>
      </w:r>
      <w:hyperlink w:anchor="Par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лучаев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3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и случаи проведения экспертизы проектов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Асиновского городского поселения </w:t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4.2021 № 184/21 </w:t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и случаи проведения экспертизы проектов административных регламентов предоставления муниципальных услуг</w:t>
      </w:r>
    </w:p>
    <w:p>
      <w:pPr>
        <w:pStyle w:val="Style19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случаи и требования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дению экспертизы проектов административных регламентов предоставления муниципальных услуг (далее - административные регламенты), проектов нормативных правовых актов, утверждающих изменения в ранее изданные административные регламенты (далее - проекты изменений в административные регламенты), а также проектов нормативных правовых актов, признающих административные регламенты утратившими силу или отменяющие их (далее - проекты актов об отмене (признании утратившими силу) административных регламентов), разработанных структурными подразделениями Администрации Асиновского городского поселения, предоставляющими муниципальную услугу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Экспертиза проводится юридическим отделом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, проекта акта об отмене (признании утратившим силу) административного регламента требованиям Федерально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27 июля 2010 года № 210-ФЗ «Об организации предоставления государственных и муниципальных услуг», требованиям иных нормативных правовых актов, регулирующих порядок предоставления соответствующей  муниципальной услуги, а также требованиям, предъявляемым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разработки и утверждению административных регламентов предоставления муниципальных услу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твержденных постановлением Администрации Асиновского городского поселения от 23.03.2011 № 82/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При проведении экспертизы провер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 требованиям Федеральног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27 июля 2010 года № 210-ФЗ «Об организации предоставления государственных и муниципальных услуг», требованиям иных нормативных правовых актов, регулирующих порядок предоставления соответствующей  муниципальной услуги, а также требованиям, предъявляемым 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разработки и утверждению административных регламентов предоставления муниципальных услу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твержденных постановлением Администрации Асиновского городского поселения от 23.03.2011 № 82/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оптимизация порядка предоставления муниципальной услуги, в том числе: упорядочение административных процедур (действий); устранение избыточных административных процедур (действий);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 предоставление муниципальной услуги в электронной форме;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Структурное подразделение Администрации Асиновского городского поселения ответственное за утверждение проекта административного регламента, проекта изменений в административный регламент, проекта акта об отмене (признании утратившим силу) административного регламента, готовит и представляе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сведения об учете рекомендаций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Заключение на проект административного регламента, проект изменений в административный регламент, проект акта об отмене (признании утратившим силу) административного регламента представляется юридическим отделом Администрации Асиновского городского поселения в срок не более 30 рабочих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 Заключение на проект административного регламента, проект изменений в административный регламент, проект акта об отмене (признании утратившим силу) административного регламента подписывается начальником юридического отдела Администрации Асиновского городского поселения либо лицом его замещающим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Проект административного регламента, проект изменений в административный регламент, проект акта об отмене (признании утратившим силу) административного регламента возвращаются без экспертизы юридическим отделом Администрации Асиновского городского поселения в случае, если нарушен порядок представления указанных проектов на экспертизу, предусмотренный пунктом 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возвращения проекта административного регламента, проекта изменений в административный регламент, проекта акта об отмене (признании утратившим силу)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(признании утратившим силу) административного регламента повторно представлен на экспертизу в юридический отдел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При наличии в заключение замечаний и предложений на проект административного регламента, проект изменений в административный регламент, проект акта об отмене (признании утратившим силу) административного регламента структурное подразделение Администрации Асиновского городского поселения ответственное за утверждение проекта административного регламента, проекта изменений в административный регламент, проекта акта об отмене (признании утратившим силу) административного регламента, обеспечивает учет таких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наличии разногласий структурное подразделение Администрации Асиновского городского поселения, ответственное за утверждение проекта административного регламента, проекта изменений в административный регламент, проекта акта об отмене (признании утратившим силу) административного регламента, обеспечивает рассмотрение таких разногласий путем проведения согласительный совещаний по замечаниям и предложениям, изложенным в заключ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(признании утратившим силу) административного регламента оформляются протоколами согласительных совещаний, которые подписываются соответствующими начальниками структурных подразделений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Повторное направление доработанного проекта административного регламента, проекта изменений в административный регламент, проекта акта об отмене (признании утратившим силу) административного регламента в юридический отдел Администрации Асиновского городского поселения на заключение не требуется.</w:t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4DE4B065E84806B3F863CAA459E4F4250B358FDBB82BC5150718E62D9C96287D3FC42C725356CAA818EA3FA4DDF53E1D49B749F14C8EBCfEU3C" TargetMode="External"/><Relationship Id="rId3" Type="http://schemas.openxmlformats.org/officeDocument/2006/relationships/hyperlink" Target="consultantplus://offline/ref=2C9F5FAC999D751E00A48D24EFCD3EE8DBA5AD76548ED987F86DBAF8DA2CF4A9378685D5AB35735C035138D179p6SBD" TargetMode="External"/><Relationship Id="rId4" Type="http://schemas.openxmlformats.org/officeDocument/2006/relationships/hyperlink" Target="http://www.gorodasino.ru/files/normdoc_2014/post_82-11.doc" TargetMode="External"/><Relationship Id="rId5" Type="http://schemas.openxmlformats.org/officeDocument/2006/relationships/hyperlink" Target="consultantplus://offline/ref=2C9F5FAC999D751E00A48D24EFCD3EE8DBA5AD76548ED987F86DBAF8DA2CF4A9378685D5AB35735C035138D179p6SBD" TargetMode="External"/><Relationship Id="rId6" Type="http://schemas.openxmlformats.org/officeDocument/2006/relationships/hyperlink" Target="http://www.gorodasino.ru/files/normdoc_2014/post_82-11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5:00Z</dcterms:created>
  <dc:creator>user</dc:creator>
  <dc:description/>
  <dc:language>en-US</dc:language>
  <cp:lastModifiedBy>user</cp:lastModifiedBy>
  <cp:lastPrinted>2021-04-27T08:42:00Z</cp:lastPrinted>
  <dcterms:modified xsi:type="dcterms:W3CDTF">2021-04-28T10:55:00Z</dcterms:modified>
  <cp:revision>2</cp:revision>
  <dc:subject/>
  <dc:title/>
</cp:coreProperties>
</file>