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</w:t>
      </w:r>
      <w:r>
        <w:rPr>
          <w:rFonts w:cs="Times New Roman" w:ascii="Times New Roman" w:hAnsi="Times New Roman"/>
          <w:sz w:val="24"/>
          <w:szCs w:val="24"/>
          <w:u w:val="single"/>
        </w:rPr>
        <w:t>31.03.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133/21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Асиновского городского                     поселения от 31.10. 2017 № 765/17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 с требованиями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31.10.2017 № 765/17 «Об утверждении муниципальной программы «Формирование современной городской среды муниципального образования «Асиновское городское поселение» на 2018-2024 годы» (далее-Постановление, Муниципальная программа) внести следующие измен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аспорт 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разделе 4 Муниципальной программы таблицы изложить в новой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аспорт подпрограммы Муниципальной программы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дел 5  подпрограммы Муниципальной программы перед словами  «Адресный перечень общественных территорий, подлежащих благоустройству в ходе реализации муниципальной программы на 2018 год:» дополнить информацией следующего содержания «Адресный перечень дворовых территорий, подлежащих благоустройству в ходе реализации муниципальной программы на 2020 год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Ленина, 31 (2 этап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Таблицу раздела 5  подпрограммы Муниципальной программы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щественных территорий, подлежащих благоустройству в ходе реализации муниципальной программы на 2020 год</w:t>
      </w:r>
      <w:r>
        <w:rPr>
          <w:rFonts w:cs="Times New Roman" w:ascii="Times New Roman" w:hAnsi="Times New Roman"/>
          <w:sz w:val="24"/>
          <w:szCs w:val="24"/>
        </w:rPr>
        <w:t>» 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аблицу раздела 5  подпрограммы Муниципальной программы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общественных территорий, подлежащих благоустройству в ходе реализации муниципальной программы на 2021 год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ледующего содерж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01789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7"/>
                            </w:tblGrid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сквера  на ул. 9 Мая г. Асино, Томской области (1,2 эта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имени Ленина (от дома №33 по ул. имени Ленина до пересечения ул. имени Ленина с ул. Стадионная по обе стороны ул. имени Ленина) г. Асино Томской области (1 эта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2.9pt;mso-wrap-distance-left:9pt;mso-wrap-distance-right:9pt;mso-wrap-distance-top:0pt;mso-wrap-distance-bottom:0pt;margin-top:3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7"/>
                      </w:tblGrid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сквера  на ул. 9 Мая г. Асино, Томской области (1,2 эта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имени Ленина (от дома №33 по ул. имени Ленина до пересечения ул. имени Ленина с ул. Стадионная по обе стороны ул. имени Ленина) г. Асино Томской области (1 этап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 </w:t>
      </w:r>
      <w:r>
        <w:rPr>
          <w:rFonts w:cs="Times New Roman" w:ascii="Times New Roman" w:hAnsi="Times New Roman"/>
          <w:sz w:val="24"/>
          <w:szCs w:val="24"/>
        </w:rPr>
        <w:t>разделе 7  подпрограммы Муниципальной программы таблицу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едомственных целевых программ, основных мероприятий и ресурсное обеспечение реализации подпрограммы 1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№4 к настоящему постановл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01789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7"/>
                            </w:tblGrid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сквера  на ул. 9 Мая г. Асино, Томской области (3,4,5,6 этап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имени Ленина (от дома №33 по ул. имени Ленина до пересечения ул. имени Ленина с ул. Стадионная по обе стороны ул. имени Ленина) г. Асино Томской области (Второй эта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лагоустройство детской площадки в микрорайоне «Сосновка» г. Асино,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84.8pt;mso-wrap-distance-left:9pt;mso-wrap-distance-right:9pt;mso-wrap-distance-top:0pt;mso-wrap-distance-bottom:0pt;margin-top:3.6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7"/>
                      </w:tblGrid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сквера  на ул. 9 Мая г. Асино, Томской области (3,4,5,6 этап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. имени Ленина (от дома №33 по ул. имени Ленина до пересечения ул. имени Ленина с ул. Стадионная по обе стороны ул. имени Ленина) г. Асино Томской области (Второй эта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лагоустройство детской площадки в микрорайоне «Сосновка» г. Асино,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подлежит официальному опубликованию  в средствах массовой информации путем размещения в газете «Образ жизни,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       А.Г. Костенков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31.03.2021 № 133/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53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1559"/>
        <w:gridCol w:w="1274"/>
        <w:gridCol w:w="284"/>
        <w:gridCol w:w="993"/>
        <w:gridCol w:w="567"/>
        <w:gridCol w:w="709"/>
        <w:gridCol w:w="142"/>
        <w:gridCol w:w="708"/>
        <w:gridCol w:w="286"/>
        <w:gridCol w:w="992"/>
        <w:gridCol w:w="142"/>
        <w:gridCol w:w="565"/>
        <w:gridCol w:w="567"/>
        <w:gridCol w:w="552"/>
      </w:tblGrid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Асиновское городское поселение» на 2018-2024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муниципальная программа)</w:t>
            </w:r>
          </w:p>
        </w:tc>
      </w:tr>
      <w:tr>
        <w:trPr>
          <w:trHeight w:val="11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и дорожной деятельности Администрации Асиновского   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ые организации, управляющие организации, ТСЖ, общественные организации, собственники помещений в многоквартирных  жилых домах (по согласованию), муниципальное казенное учреждение «Служба заказчика»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ая цель социально-экономического развития Асиновского городского поселения, на реализацию которой направлена муниципальная  программа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жизни населения</w:t>
            </w:r>
          </w:p>
        </w:tc>
      </w:tr>
      <w:tr>
        <w:trPr>
          <w:trHeight w:val="8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городской среды  на  территории муниципального образования «Асиновское городское посел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благоустроенных  дворовых территорий от общего количества дворовых территорий, %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благоустроенных общественных территорий от общего количества общественных территорий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личество /доля жителей, принявших участие (трудовое и финансовое) в мероприятиях по благоустройству на территории, чел./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Благоустройство территории  муниципального образования «Асиновское городское поселение»                                   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реализованных комплексных проектов по благоустройству на территории муниципального образования «Асиновское городское поселение»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современной городской среды муниципального образования «Асиновское городское поселение»»                                   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9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4 годы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3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1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(по согласованию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2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0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31.03.2021 № 133/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0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275"/>
        <w:gridCol w:w="2411"/>
        <w:gridCol w:w="1275"/>
        <w:gridCol w:w="1276"/>
        <w:gridCol w:w="1276"/>
        <w:gridCol w:w="1134"/>
        <w:gridCol w:w="1276"/>
        <w:gridCol w:w="1275"/>
        <w:gridCol w:w="1276"/>
        <w:gridCol w:w="184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территории населенных пунктов муниципального образования «Асиновское городское поселение»  </w:t>
            </w:r>
          </w:p>
        </w:tc>
      </w:tr>
      <w:tr>
        <w:trPr>
          <w:trHeight w:val="17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: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>
          <w:trHeight w:val="3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района, муниципальное казенное учреждение «Служба заказч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МО «Асиновское городское поселение» 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694"/>
        <w:gridCol w:w="3827"/>
      </w:tblGrid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МО «Асиновское городское поселение»  (тыс. рублей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- главные распорядители средств бюджета МО «Асинов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РБС)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дпрограмма 1. Благоустройство территории  муниципального образования «Асиновское городское поселение».     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Благоустройство территории  муниципального образования «Асиновское городское поселение».    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31.03.2021 №133/21 </w:t>
      </w:r>
    </w:p>
    <w:tbl>
      <w:tblPr>
        <w:tblW w:w="104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242"/>
        <w:gridCol w:w="892"/>
        <w:gridCol w:w="283"/>
        <w:gridCol w:w="993"/>
        <w:gridCol w:w="143"/>
        <w:gridCol w:w="992"/>
        <w:gridCol w:w="284"/>
        <w:gridCol w:w="565"/>
        <w:gridCol w:w="71"/>
        <w:gridCol w:w="707"/>
        <w:gridCol w:w="498"/>
        <w:gridCol w:w="4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временной городской среды муниципального образования «Асиновское городское поселение» на 2018-2024 годы» (далее – подпрограмма1)</w:t>
            </w:r>
          </w:p>
        </w:tc>
      </w:tr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муниципальной подпрограммы (ответственный за подпрограмму)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благоустройства и дорожной деятельности Администрации Асиновского городского поселе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,  муниципальное казенное учреждение «Служба заказчи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муниципального образования «Асиновское городское поселение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комплексных проектов по благоустройству на территории муниципального образования «Асиновское городское поселение», ед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 Формирование современной городской среды муниципального образования «Асиновское городское поселение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Доля выполненных мероприятий по капитальному и текущему ремонту элементов благоустройства от запланированного количества, 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(далее-ВЦП)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8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4 годы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 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0 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7" w:gutter="0" w:header="720" w:top="1134" w:footer="720" w:bottom="1134"/>
          <w:pgNumType w:start="2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31.03.2021 № 133/21</w:t>
      </w:r>
    </w:p>
    <w:tbl>
      <w:tblPr>
        <w:tblW w:w="15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70"/>
        <w:gridCol w:w="1206"/>
        <w:gridCol w:w="70"/>
        <w:gridCol w:w="1064"/>
        <w:gridCol w:w="148"/>
        <w:gridCol w:w="1128"/>
        <w:gridCol w:w="69"/>
        <w:gridCol w:w="1276"/>
        <w:gridCol w:w="67"/>
        <w:gridCol w:w="1209"/>
        <w:gridCol w:w="8"/>
        <w:gridCol w:w="1551"/>
        <w:gridCol w:w="1417"/>
        <w:gridCol w:w="1134"/>
        <w:gridCol w:w="851"/>
        <w:gridCol w:w="13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ероприятия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(по согласовани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годам реализац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Благоустройство территории муниципального образования «Асиновское городское поселение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Формирование комфортной городской среды на территории муниципального образования «Асиновское городское поселение»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3,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,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, благоустройство дворовых территори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3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л. им. Ивана Черных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л. Транспортн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л. имени Ленина, 31 (2 эта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общественных территорий муниципального образования «Асиновское городское посе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8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15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,8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2,4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8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15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2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кзальная площадь и «Братская могила партизан, подпольщиков и жертв Колчаковского террора, погибшим в 1919 году» расположенная на Площади привокз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на                   ул. Советской, г. Ас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по ул. Мирная, 39/3 в городе Асино Томской област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2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ул. имени Ленина: от ул. Николая Довгалюка, 2 до ул. имени Ленина, 48 (площадь Победы, Аллея Славы Строителей, возле строящегося храма, Камень Первым Поселенцам по ул. имени Ленина, 56)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2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3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 с памятной доской  «Слава строителям Асиновского района» в г. Асино Том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 передача в собственность детского игрового оборудования для доукомплектования сквера по ул. Мирная, 39/3 в городе Асино Томской области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мероприятия по благоустройству общественных территорий в 2020 году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е и информационное сопровождение программы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ул. имени Ленина (от дома №33 по ул. имени Ленина до пересечения ул. имени Ленина с ул. Стадионная по обе стороны ул. имени Ленина) г. Асино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5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благоустройство детской площадки в микрорайоне «Сосновка» г. Асино, Том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на ул. 9 Мая г. Асино, Томской области (3, 4, 5, 6 этапы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оглашений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ами (пользователями) домов (собственниками (землепользователями)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с собственниками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глашений с собственниками объектов недвижимого имущества  (включая объекты не 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подпрограмме 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52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3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7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,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2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91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97,4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4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3,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7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Style20"/>
      <w:widowControl w:val="false"/>
      <w:numPr>
        <w:ilvl w:val="0"/>
        <w:numId w:val="2"/>
      </w:numPr>
      <w:autoSpaceDE w:val="false"/>
      <w:spacing w:before="0" w:after="200"/>
      <w:contextualSpacing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4">
    <w:name w:val="Текст док"/>
    <w:basedOn w:val="Normal"/>
    <w:qFormat/>
    <w:pPr>
      <w:spacing w:lineRule="auto" w:line="240" w:before="0" w:after="0"/>
      <w:ind w:firstLine="3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02B09GE4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1F89A34BE08531F94DBA846B3A702FD785DFA4E5DC23B6B5F07FF489F3D1229B4A99B318FD696ED512301GE4DH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8:00Z</dcterms:created>
  <dc:creator>user</dc:creator>
  <dc:description/>
  <cp:keywords/>
  <dc:language>en-US</dc:language>
  <cp:lastModifiedBy>Пользователь</cp:lastModifiedBy>
  <cp:lastPrinted>2021-04-14T10:53:00Z</cp:lastPrinted>
  <dcterms:modified xsi:type="dcterms:W3CDTF">2021-04-14T13:38:00Z</dcterms:modified>
  <cp:revision>2</cp:revision>
  <dc:subject/>
  <dc:title/>
</cp:coreProperties>
</file>