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3.2021                                                                                                          № 11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, распоряжением Администрации Томской области от 01.03.2017 № 121-ра «Об утверждении плана мероприятий («дорожной карты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, постановлением Администрации Асиновского городского поселения от 19.03.2021 № 113/21 «Об утверждении положения о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состав комиссии по согласованию проектов строительства линейных объектов на территории 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</w:t>
        <w:br/>
        <w:t>к постановлению Администрации Аси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24.03.2021 № 11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седатель Комиссии - Глав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ститель председателя Комиссии –  Заместитель Главы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 Главный специалист по управлению землями Администрации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лены Комиссии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юридического отдела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ЖКХ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управления имуществом и  землями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благоустройства и дорожной деятельности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ПАО «ТРК» ПО «ВЭС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муниципального унитарного предприятия Асиновского городского поселения  «Энергия-Т1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муниципального унитарного предприятия Асиновского городского поселения «Асиновский водоканал» (по согласованию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муниципального унитарного предприятия «Спецавтохозяйство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9:00Z</dcterms:created>
  <dc:creator>user</dc:creator>
  <dc:description/>
  <dc:language>en-US</dc:language>
  <cp:lastModifiedBy>user</cp:lastModifiedBy>
  <cp:lastPrinted>2021-03-23T11:53:00Z</cp:lastPrinted>
  <dcterms:modified xsi:type="dcterms:W3CDTF">2021-03-26T01:49:00Z</dcterms:modified>
  <cp:revision>2</cp:revision>
  <dc:subject/>
  <dc:title/>
</cp:coreProperties>
</file>