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21                                                                                                  № 11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6.10.2016 № 782/16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законодательств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06.10.2016 № 782/16 «</w:t>
      </w:r>
      <w:r>
        <w:rPr>
          <w:rFonts w:cs="Times New Roman" w:ascii="Times New Roman" w:hAnsi="Times New Roman"/>
          <w:spacing w:val="2"/>
          <w:sz w:val="24"/>
          <w:szCs w:val="24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Постановление, Положение) следующие изменен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амбулу Постановления после слов «Жилищного кодекса» дополнить словами «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дпункт 5 пункта 2 Положения изложить в новой редакции следующего содержания: «5) в информационно-телекоммуникационной сети «Интернет»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</w:t>
        <w:tab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3:00Z</dcterms:created>
  <dc:creator>user</dc:creator>
  <dc:description/>
  <dc:language>en-US</dc:language>
  <cp:lastModifiedBy>user</cp:lastModifiedBy>
  <cp:lastPrinted>2021-03-24T08:29:00Z</cp:lastPrinted>
  <dcterms:modified xsi:type="dcterms:W3CDTF">2021-04-01T06:23:00Z</dcterms:modified>
  <cp:revision>2</cp:revision>
  <dc:subject/>
  <dc:title/>
</cp:coreProperties>
</file>