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.03.2021                                                                                                          № 100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я в постановление Администрации Асиновского городского поселения от 05.08.2020 № 474/20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б утверждении Порядка предоставления  субсидий юридическим лицам (индивидуальным предпринимателям) из местного бюджета в целях компенсации сверхнормативных расходов и выпадающих доходов ресурсоснабжающих организаций на территории муниципального образования «Асиновское город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 постановление Администрации Асиновского городского поселения от 05.08.2020 № 474/20 «Об утверждении Порядка предоставления  субсидий юридическим лицам (индивидуальным предпринимателям) из местного бюджета в целях компенсации сверхнормативных расходов и выпадающих доходов ресурсоснабжающих организаций на территории муниципального образования «Асиновское городское поселение» (далее - Постановление, Порядок) внести следующее измене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19 Порядка слова «в соответствии с положением о  порядке осуществления внутреннего финансового контроля, утвержденным постановлением  Администрации Асиновского городского поселения» заменить словами «в пределах имеющихся полномочий и в порядке, установленном законодательством Российской Федерации и муниципальными правовыми актами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8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22:00Z</dcterms:created>
  <dc:creator>user</dc:creator>
  <dc:description/>
  <dc:language>en-US</dc:language>
  <cp:lastModifiedBy>user</cp:lastModifiedBy>
  <cp:lastPrinted>2021-03-15T08:16:00Z</cp:lastPrinted>
  <dcterms:modified xsi:type="dcterms:W3CDTF">2021-03-18T07:22:00Z</dcterms:modified>
  <cp:revision>2</cp:revision>
  <dc:subject/>
  <dc:title/>
</cp:coreProperties>
</file>