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07.2021                                                                                                                               г. Асино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о предоставлении </w:t>
      </w:r>
      <w:r>
        <w:rPr>
          <w:rFonts w:cs="Times New Roman" w:ascii="Times New Roman" w:hAnsi="Times New Roman"/>
          <w:sz w:val="24"/>
          <w:szCs w:val="24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Сентябрьская, 105, в части размещения объекта капитального строительства с нарушением необходимого минимального отступа со стороны земельного участка по ул. Сентябрьская, 107 (фактический отступ 1,19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условно разрешенный вид использования земельного участка «деловое управление (4.1)», расположенного по адресу: Томская область, Асиновский район, г. Асино, ул. Тельмана, 35б, предусмотренный в зоне объектов образования (О-3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условно разрешенный вид использования земельного участка «для индивидуального жилищного строительства (2.1)» расположенного по адресу: Томская область, Асиновский район, г. Асино, ул. им. 370 Стрелковой дивизии, 26, предусмотренный в зоне застройки многоквартирными жилыми домами малой этажности (Ж-2).</w:t>
      </w:r>
    </w:p>
    <w:p>
      <w:pPr>
        <w:pStyle w:val="Style16"/>
        <w:keepNext w:val="true"/>
        <w:numPr>
          <w:ilvl w:val="5"/>
          <w:numId w:val="2"/>
        </w:numPr>
        <w:tabs>
          <w:tab w:val="clear" w:pos="708"/>
          <w:tab w:val="left" w:pos="-165" w:leader="none"/>
        </w:tabs>
        <w:suppressAutoHyphens w:val="true"/>
        <w:autoSpaceDE w:val="false"/>
        <w:snapToGrid w:val="false"/>
        <w:spacing w:lineRule="auto" w:line="240" w:before="0" w:after="0"/>
        <w:ind w:left="0" w:right="-6" w:hanging="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8.06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203/21</w:t>
      </w:r>
      <w:r>
        <w:rPr>
          <w:rFonts w:cs="Times New Roman" w:ascii="Times New Roman" w:hAnsi="Times New Roman"/>
          <w:sz w:val="24"/>
          <w:szCs w:val="24"/>
        </w:rPr>
        <w:t xml:space="preserve"> 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оведении публичных слушаний: с 01.07.2021 года  по 29.07.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29.07.202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жителей муниципального образования «Асиновское городское поселение» о проведении публичных слушаний 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 № 26 (866) от 01.07.2021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блоке «Комиссия по землепользованию и застройк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1 человек – житель г. Ас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А. Кухаренк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0" w:hanging="0"/>
        <w:contextualSpacing/>
        <w:jc w:val="both"/>
        <w:rPr/>
      </w:pPr>
      <w:r>
        <w:rPr/>
        <w:t>В ходе публичных слушаний замечаний и предложений по рассматриваемым вопросам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принято решение о том, что процедура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вопросам: предоставления разрешения  на отклонение от предельных параметров разрешенного строительства, реконструкции объектов  капитального строительства, предоставления разрешения на условно разрешенный вид использования земельных участ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я по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Сентябрьская, 105,  или об отказе в предоставлении такого разре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Сентябрьская, 1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е разрешения на условно разрешенный вид использования земельного участка «деловое управление (4.1)», расположенного по адресу: Томская область, Асиновский район, г. Асино, ул. Тельмана, 35б,  или об отказе в предоставлении такого разре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условно разрешенный вид использования земельного участка «деловое управление (4.1)», расположенного по адресу: Томская область, Асиновский район, г. Асино, ул. Тельмана, 35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оставление разрешения на условно разрешенный вид использования земельного участка «для индивидуального жилищного строительства (2.1)», расположенного по адресу: Томская область, Асиновский район, г. Асино, ул. им. 370 Стрелковой дивизии, 26,  или об отказе в предоставлении такого разре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им. 370 Стрелковой дивизии, 26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spacing w:lineRule="auto" w:line="276"/>
        <w:ind w:left="0" w:right="-3" w:hanging="0"/>
        <w:jc w:val="both"/>
        <w:rPr/>
      </w:pPr>
      <w:r>
        <w:rPr>
          <w:color w:val="010101"/>
          <w:sz w:val="24"/>
          <w:szCs w:val="24"/>
          <w:lang w:eastAsia="ru-RU"/>
        </w:rPr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  С.А. Кухар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Е.В. Иванова</w:t>
        <w:br/>
        <w:t xml:space="preserve">                                                                       .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0:00Z</dcterms:created>
  <dc:creator>Пользователь</dc:creator>
  <dc:description/>
  <dc:language>en-US</dc:language>
  <cp:lastModifiedBy>Пользователь</cp:lastModifiedBy>
  <cp:lastPrinted>2021-05-18T14:25:00Z</cp:lastPrinted>
  <dcterms:modified xsi:type="dcterms:W3CDTF">2021-09-20T07:40:00Z</dcterms:modified>
  <cp:revision>2</cp:revision>
  <dc:subject/>
  <dc:title/>
</cp:coreProperties>
</file>