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06.2021                                                                                                                           г. Асин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по адресу: Томская область, г. Асино, ул. им. Кирова, 8, в части увеличения коэффициента застройки земельного участка, установленного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многофункциональной общественно-деловой застройки (О-1) до 100 процентов, в связи с реконструкцией объекта капитального строительства на земельном участ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«общежитие (3.2.4)» расположенного по адресу: Томская область, Асиновский район, г. Асино, ул. им. Кирова, 8, предусмотренный в зоне многофункциональной общественно-деловой застройки  (О-1)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 в Зоне многофункциональной общественно-деловой застройки (О-1)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31.05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174/21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03.06.2021 года  по 24.06.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24.06.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№ 22 (862) от 03.06.2021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1 человек – житель г. Асино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ому вопросу не поступало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а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г. Асино, ул. им. Кирова, 8, в части увеличения коэффициента застройки земельного участка, установленного в Зоне многофункциональной общественно-деловой застройки (О-1) до 100 процентов, или об отказе в предоставлении таког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им. Кирова, 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разрешения на условно разрешенный вид использования земельного участка «общежитие (3.2.4)» расположенного по адресу: Томская область, Асиновский район, г. Асино, ул. им. Кирова, 8, предусмотренный в зоне многофункциональной общественно-деловой застройки  (О-1)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 в Зоне многофункциональной общественно-деловой застройки (О-1),  или об отказе в предоставлении такого разреш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земельного участка «общежитие (3.2.4)» расположенного по адресу: Томская область, Асиновский район, г. Асино, ул. им. Кирова, 8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1:00Z</dcterms:created>
  <dc:creator>Пользователь</dc:creator>
  <dc:description/>
  <dc:language>en-US</dc:language>
  <cp:lastModifiedBy>Пользователь</cp:lastModifiedBy>
  <cp:lastPrinted>2020-10-05T14:00:00Z</cp:lastPrinted>
  <dcterms:modified xsi:type="dcterms:W3CDTF">2021-09-20T07:31:00Z</dcterms:modified>
  <cp:revision>2</cp:revision>
  <dc:subject/>
  <dc:title/>
</cp:coreProperties>
</file>