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05.2021                                                                                                                               г. Асин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инейная, 10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 в зоне застройки блокированными и индивидуальными жилыми домами (Ж-3) (фактическая площадь земельного участка 512,3 м²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им. Макарова, 89, в части размещения объекта капитального строительства с нарушением необходимого минимального отступа до красной линии со стороны ул. им. Д. Фурманова (фактический отступ 2,30), предусмотренного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 в зоне застройки блокированными и индивидуальными жилыми домами (Ж-3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 ул. им. С. Лазо, 56, в части размещения реконструируемого объекта капитального строительства с нарушением необходимых минимальных отступов со стороны земельного участка по ул. им. С. Лазо, 54, предусмотренного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зоне застройки  многоквартирными жилыми домами малой этажности (Ж-2), (фактический отступ 1,39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разрешения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Асиновский район, г. Асино, ул. им. С. Лазо, 56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зоне застройки  многоквартирными жилыми домами малой этажности (Ж-2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разрешения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Асиновский район, г. Асино, ул. Войкова, 57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 в зоне застройки многоквартирными жилыми домами малой этажности (Ж-2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разрешения на условно разрешенный вид использования земельного участка «служебные гаражи (4.9) (размещение стоянок-парковок)», местоположение: Томская область, Асиновский район, г. Асино, порядка 6 м от земельного участка № 8 по ул. им. Кирова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в зоне многофункциональной общественно-деловой застройки  (О-1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оставление разрешения на условно разрешенный вид использования земельного участка «предоставление коммунальных услуг (3.1.1)», местоположение: Томская область, Асиновский район, г. Асино, примыкающий к земельному участку № 8 по ул. им. Кирова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 в зоне многофункциональной общественно-деловой застройки  (О-1).</w:t>
      </w:r>
    </w:p>
    <w:p>
      <w:pPr>
        <w:pStyle w:val="Style16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09.04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124/21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15.04.2021 года  по 13.05.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13.05.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у предоставление разрешения  на отклонение от предельных параметров разрешенного строительства, реконструкции объекта  капитального строительства на земельном участ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 № 15 (855) от 15.04.2021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6 человек – жители г.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0" w:hanging="0"/>
        <w:contextualSpacing/>
        <w:jc w:val="both"/>
        <w:rPr/>
      </w:pPr>
      <w:r>
        <w:rPr/>
        <w:t>В ходе публичных слушаний поступили замечания и предложения по седьмому вопросу о предоставлении разрешения на условно разрешенный вид использования земельного участка - предоставление коммунальных услуг (3.1.1), местоположение: Томская область, Асиновский район, г. Асино, примыкающий к земельному участку № 8 по ул. им. Кирова: в части конфигурации, площади испрашиваемого земельного участка. Были высказаны предложения о предоставлении обоснования конфигурации и площади земельного участка, а также, что для данного вида разрешенного использования земельного участка «предоставление коммунальных услуг (3.1.1)» существует возможность предоставления разрешения на использование испрашиваемого земельного участка в соответствии с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инейная, 10,  или об отказе в предоставлении такого раз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инейная,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им. Макарова, 89,  или об отказе в предоставлении такого раз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им. Макарова, 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 ул. им. С. Лазо, 56,  или об отказе в предоставлении такого раз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 ул. им. С. Лазо, 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оставление разрешения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Асиновский район, г. Асино, ул. им. С. Лазо, 56,  или об отказе в предоставлении такого раз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Асиновский район, г. Асино, ул. им. С. Лазо, 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е разрешения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Асиновский район, г. Асино, ул. Войкова, 57,  или об отказе в предоставлении такого раз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Войкова, 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оставление разрешения на условно разрешенный вид использования земельного участка «служебные гаражи (4.9) (размещение стоянок-парковок)», местоположение: Томская область, Асиновский район, г. Асино, порядка 6 м от земельного участка № 8 по ул. им. Кирова, или об отказе в предоставлении такого раз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условно разрешенный вид использования земельного участка «служебные гаражи (4.9) (размещение стоянок-парковок)», местоположение: Томская область, Асиновский район, г. Асино, порядка 6 м от земельного участка № 8 по ул. им. Кир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едоставление разрешения на условно разрешенный вид использования земельного участка «предоставление коммунальных услуг (3.1.1)», местоположение по адресу: Томская область, Асиновский район, г. Асино, примыкающий к земельному участку № 8 по ул. им. Кир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б отказе в предоставлении  разрешения на условно разрешенный вид использования земельного участка «предоставление коммунальных услуг (3.1.1)», местоположение: Томская область, Асиновский район, г. Асино, примыкающий к земельному участку № 8 по ул. им. Кирова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0" w:right="-3" w:hanging="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1:00Z</dcterms:created>
  <dc:creator>Пользователь</dc:creator>
  <dc:description/>
  <dc:language>en-US</dc:language>
  <cp:lastModifiedBy>Пользователь</cp:lastModifiedBy>
  <cp:lastPrinted>2021-05-18T15:36:00Z</cp:lastPrinted>
  <dcterms:modified xsi:type="dcterms:W3CDTF">2021-09-20T07:21:00Z</dcterms:modified>
  <cp:revision>2</cp:revision>
  <dc:subject/>
  <dc:title/>
</cp:coreProperties>
</file>