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у: предоставление разрешения  на отклонение от предельных параметров разрешенного строительства, реконструкции объекта  капитального строительства на земельном участ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01.2021                                                                                                                               г. Асино</w:t>
      </w:r>
    </w:p>
    <w:p>
      <w:pPr>
        <w:pStyle w:val="Style16"/>
        <w:keepNext w:val="true"/>
        <w:numPr>
          <w:ilvl w:val="5"/>
          <w:numId w:val="3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40" w:before="0" w:after="0"/>
        <w:ind w:left="0" w:right="-6" w:hanging="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по адресу: Томская область, г. Асино, ул. имени Ленина, з/у 15/2, в части увеличения коэффициента застройки земельного участка, установленного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в Зоне многофункциональной общественно-деловой застройки (О-1) до 80 процентов, в связи с потребностью увеличения торговой площади.</w:t>
      </w:r>
    </w:p>
    <w:p>
      <w:pPr>
        <w:pStyle w:val="Normal"/>
        <w:spacing w:lineRule="auto" w:line="240" w:before="0" w:after="0"/>
        <w:ind w:left="-301" w:firstLine="301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left="-301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07.12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427/20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10.12.2020 года  по 11.01.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11.01.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жителей муниципального образования «Асиновское городское поселение» о проведении публичных слушаний по вопросу предоставление разрешения  на отклонение от предельных параметров разрешенного строительства, реконструкции объекта  капитального строительства на земельном участ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№ 50 (837) от 10.12.2020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блоке «Комиссия по землепользованию и застройке».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7 человек – жители г. Асино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А. Кухаренко;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-300" w:firstLine="300"/>
        <w:contextualSpacing/>
        <w:jc w:val="both"/>
        <w:rPr/>
      </w:pPr>
      <w:r>
        <w:rPr/>
        <w:t>В ходе публичных слушаний замечаний и предложений по рассматриваемому вопросу не поступало.</w:t>
      </w:r>
    </w:p>
    <w:p>
      <w:pPr>
        <w:pStyle w:val="Normal"/>
        <w:ind w:left="-30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у: предоставление разрешения  на отклонение от предельных параметров разрешенного строительства, реконструкции объекта  капитального строительства на земельном участке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инято решение о том, что процедура проведения публичных слушаний по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вопросу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а 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вопросу: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г. Асино, ул. имени Ленина, з/у 15/2, в части увеличения коэффициента застройки земельного участка, установленного в Зоне многофункциональной общественно-деловой застройки (О-1) до 80 процентов, или об отказе в предоставлении такого разрешения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имени Ленина, з/у 15/2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-300" w:right="-3" w:firstLine="30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     С.А. Кухар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00" w:firstLine="16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3:00Z</dcterms:created>
  <dc:creator>Пользователь</dc:creator>
  <dc:description/>
  <dc:language>en-US</dc:language>
  <cp:lastModifiedBy>Пользователь</cp:lastModifiedBy>
  <cp:lastPrinted>2020-10-05T14:00:00Z</cp:lastPrinted>
  <dcterms:modified xsi:type="dcterms:W3CDTF">2021-01-19T12:03:00Z</dcterms:modified>
  <cp:revision>2</cp:revision>
  <dc:subject/>
  <dc:title/>
</cp:coreProperties>
</file>