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чень многоквартирных домов, признанных аварийными и подлежащими сносу, расположенных на территории муниципального образования «Асиновское городское поселение»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04"/>
        <w:gridCol w:w="2127"/>
        <w:gridCol w:w="1559"/>
        <w:gridCol w:w="1984"/>
        <w:gridCol w:w="1560"/>
        <w:gridCol w:w="1275"/>
        <w:gridCol w:w="1276"/>
        <w:gridCol w:w="3827"/>
      </w:tblGrid>
      <w:tr>
        <w:trPr>
          <w:trHeight w:val="18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 недвижимости (помещение, зд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начение объекта недвижимости (в отношении помещения-жилое, здания-многоквартирный дом, жилой д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дастровый номер (при наличии)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нее присвоенный учетный (инвентарный, условный) номер (при наличии)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(при отсутствии - местополож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,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этажей здания (при наличии)*/*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вартирн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:17:0000013:6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чурина, 21, г. Ас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бследования б/н от 1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б/н от 16.11.201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от 12.12.2013 №294/1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елен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вартирн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:17:0000008:852 (снят с кадастрового уче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орожная, 10, г. Ас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бследования №3 от 18.02. 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№18  от 05.12. 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571/16 от 08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елен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вартирн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:17:0000008:9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орожная, 8, г. Ас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бследования №2 от 18.02. 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№8  от 17.06. 2016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33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16 от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елен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вартирн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:17:0000006:1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м. Д. Фурманова, д. 118, г. Ас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бследования помещения № 2 от 07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№ 2 от 07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Администрации Асиновского городского поселения от 04.06.2018 № 285/18 «Об утверждении заключения Межведомственной комиссии о признании помещения жилым помещением, жилого помещения непригодным для проживания и многоквартирного дома аварийным и подлежащим к сносу и определении срока отселения физических и юридических лиц из помещений, признанных аварийными и подлежащими сносу, и о дальнейшем использовании указанных помещений»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вартирн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:17:0000005:1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ельская, д. 46, г. Ас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бследования помещения № 5 от 3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№ 5 от 3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Администрации Асиновского городского поселения от 26.06.2019 № 450¹/19 «Об утверждении заключения Межведомственной комиссии о признании помещения жилым помещением, жилого помещения непригодным для проживания и многоквартирного дома аварийным и подлежащим к сносу и определении срока отселения физических и юридических лиц из помещений, признанных аварийными и подлежащими сносу, и о дальнейшем использовании указанных помещений»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вартирн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:17:0000012:14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еремошная, д. 5, г. Ас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бследования помещения № 6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№ 6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Администрации Асиновского городского поселения от 25.12.2019 № 6011/19 «О признании многоквартирного дома, по адресу: Томская область, Асиновский район, город Асино, ул. Черемошная, д. 5, аварийным и подлежащим сносу»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вартирн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:17:0000001:28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елюскина, д. 27, г. Ас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бследования от 13.05.2021 № 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о признании жилого помещения отвечающим (не отвечающим) установленным для жилых требованиям от 13.05.2021 №б/н, Распоряжение Администрации Асиновского городского поселения от 03.06.2021 № 180/21 «О признании многоквартирного дома, по адресу: Томская область, Асиновский район, город Асино, ул. Челюскина, д. 27, аварийным и подлежащим сносу»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вартирн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:17:0000001:34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м. Куйбышева, д. 3, г. Ас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бследования помещения (многоквартирного дома) от 15.06.2021 № 4, Заключение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5.06.2021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Администрации Асиновского городского поселения от 13.07.2021 № 220/21 «О признании многоквартирного дома, по адресу: Томская область, Асиновский район, город Асино, ул. им. Куйбышева, д. 3, аварийным и подлежащим сносу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11:00Z</dcterms:created>
  <dc:creator>user</dc:creator>
  <dc:description/>
  <cp:keywords/>
  <dc:language>en-US</dc:language>
  <cp:lastModifiedBy>user</cp:lastModifiedBy>
  <cp:lastPrinted>2020-06-15T16:48:00Z</cp:lastPrinted>
  <dcterms:modified xsi:type="dcterms:W3CDTF">2021-08-19T09:26:00Z</dcterms:modified>
  <cp:revision>6</cp:revision>
  <dc:subject/>
  <dc:title/>
</cp:coreProperties>
</file>