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/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u w:val="single"/>
        </w:rPr>
      </w:pPr>
      <w:r>
        <w:rPr/>
        <w:t>От 17.03.2021</w:t>
        <w:tab/>
        <w:tab/>
        <w:t xml:space="preserve">               № 92/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иведения муниципальных правовых актов в соответствие с требованиями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 (далее – Распоряжение, Приложение) внести следующее измен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аблицу Приложения дополнить строкой 36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842"/>
        <w:gridCol w:w="1276"/>
        <w:gridCol w:w="155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ие уведомления о соответствии  указанных в уведомлении о планируемых строительстве 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ие уведомления о соответствии  указанных в уведомлении о планируемых строительстве 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и юридические лица (застройщики), имеющие намерение осуществить строительство, реконструкцию объектов индивидуального жилищного строительства или садового дома на земельном участке, правообладателем которого они являются (далее - заявители)</w:t>
            </w:r>
          </w:p>
          <w:p>
            <w:pPr>
              <w:pStyle w:val="Normal"/>
              <w:ind w:left="9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ind w:left="9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Администрацией Асиновского района (в случае передачи полномочий в сфере градостроительства муниципальному образованию «Асиновский район»)</w:t>
            </w:r>
          </w:p>
          <w:p>
            <w:pPr>
              <w:pStyle w:val="Normal"/>
              <w:ind w:left="9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Конституцией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-Градостроительным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-Земель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-Гражданским </w:t>
            </w: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-Федеральным 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Федеральным </w:t>
            </w: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от 29 декабря 2004 гола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Федеральным </w:t>
            </w: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от 27 июля 2010 года № 210-ФЗ «Об организации предоставления государственных и муниципальных услуг»</w:t>
            </w:r>
          </w:p>
        </w:tc>
      </w:tr>
    </w:tbl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Настоящее распоряжение подлежит опубликованию на официальном сайте муниципального </w:t>
      </w:r>
      <w:r>
        <w:rPr>
          <w:rFonts w:eastAsia="Calibri"/>
          <w:color w:val="000000"/>
          <w:lang w:eastAsia="en-US"/>
        </w:rPr>
        <w:t xml:space="preserve">образования «Асиновское городское поселение» </w:t>
      </w:r>
      <w:hyperlink r:id="rId9">
        <w:r>
          <w:rPr>
            <w:rStyle w:val="InternetLink"/>
            <w:rFonts w:eastAsia="Calibri"/>
            <w:color w:val="000000"/>
            <w:u w:val="none"/>
            <w:lang w:eastAsia="en-US"/>
          </w:rPr>
          <w:t>http://www.gorodasino.ru</w:t>
        </w:r>
      </w:hyperlink>
      <w:r>
        <w:rPr>
          <w:rFonts w:eastAsia="Calibri"/>
          <w:color w:val="000000"/>
          <w:lang w:eastAsia="en-US"/>
        </w:rPr>
        <w:t xml:space="preserve"> и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синовского городского поселения                                                С.А. Кухаренк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06" w:right="1134" w:gutter="0" w:header="709" w:top="765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70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92C58E81E3A21D253DC9FD1DF65730B38EA6471CE4D559AD01D23EB48C9652358E8C45066B57E4A14C4EC76G" TargetMode="External"/><Relationship Id="rId3" Type="http://schemas.openxmlformats.org/officeDocument/2006/relationships/hyperlink" Target="consultantplus://offline/ref=96192C58E81E3A21D253DC9FD1DF65730A30EC617B991A57CB851326E31893753511E5C44C67B934195090C2D417C58F5F7D1AD728E076G" TargetMode="External"/><Relationship Id="rId4" Type="http://schemas.openxmlformats.org/officeDocument/2006/relationships/hyperlink" Target="consultantplus://offline/ref=96192C58E81E3A21D253DC9FD1DF65730A31EE6673901A57CB851326E31893753511E5C04A6FB934195090C2D417C58F5F7D1AD728E076G" TargetMode="External"/><Relationship Id="rId5" Type="http://schemas.openxmlformats.org/officeDocument/2006/relationships/hyperlink" Target="consultantplus://offline/ref=96192C58E81E3A21D253DC9FD1DF65730A31EF647D911A57CB851326E31893752711BDCA4E65AC604F0AC7CFD5E17DG" TargetMode="External"/><Relationship Id="rId6" Type="http://schemas.openxmlformats.org/officeDocument/2006/relationships/hyperlink" Target="consultantplus://offline/ref=96192C58E81E3A21D253DC9FD1DF65730A32E9617C9D1A57CB851326E31893753511E5C14F60B934195090C2D417C58F5F7D1AD728E076G" TargetMode="External"/><Relationship Id="rId7" Type="http://schemas.openxmlformats.org/officeDocument/2006/relationships/hyperlink" Target="consultantplus://offline/ref=96192C58E81E3A21D253DC9FD1DF65730A32E9617C901A57CB851326E31893752711BDCA4E65AC604F0AC7CFD5E17DG" TargetMode="External"/><Relationship Id="rId8" Type="http://schemas.openxmlformats.org/officeDocument/2006/relationships/hyperlink" Target="consultantplus://offline/ref=96192C58E81E3A21D253DC9FD1DF65730A32EC64789A1A57CB851326E31893753511E5C64E66B2694C1F919E9041D68F5B7D18D0370D87CBEB7AG" TargetMode="External"/><Relationship Id="rId9" Type="http://schemas.openxmlformats.org/officeDocument/2006/relationships/hyperlink" Target="http://www.gorodasino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5:00Z</dcterms:created>
  <dc:creator>Customer</dc:creator>
  <dc:description/>
  <dc:language>en-US</dc:language>
  <cp:lastModifiedBy>user</cp:lastModifiedBy>
  <cp:lastPrinted>2021-03-17T15:25:00Z</cp:lastPrinted>
  <dcterms:modified xsi:type="dcterms:W3CDTF">2021-03-18T08:35:00Z</dcterms:modified>
  <cp:revision>2</cp:revision>
  <dc:subject/>
  <dc:title/>
</cp:coreProperties>
</file>