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4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      25 января 2021г.</w:t>
        <w:tab/>
        <w:tab/>
        <w:tab/>
        <w:tab/>
        <w:tab/>
        <w:tab/>
        <w:tab/>
        <w:tab/>
        <w:t xml:space="preserve">                                           15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  <w:t>Зам. Председателя: Гассельбах С.Г. – Заместитель Главы Асиновского городского поселения.</w:t>
      </w:r>
    </w:p>
    <w:p>
      <w:pPr>
        <w:pStyle w:val="Normal"/>
        <w:jc w:val="both"/>
        <w:rPr/>
      </w:pPr>
      <w:r>
        <w:rPr/>
        <w:t>Секретарь: Панина И.В.– Инженер-техник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Гассельбах С.Г.– Заместитель Главы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амодуров Е.Н. – И.о.  Главы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Бардышев Д.В.– Начальник отдела благоустройства и дорож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общественных обсуждений в целях определения территорий для первоочередного включения в 2022 году в муниципальную программу формирования комфортной городской среды, в том числе путем проведения   рейтингового голос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рейтингового голосования в 2021 году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С.Г. Гассельбах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Г. Гассельбах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меститель Главы Асиновского городского поселения рассказала про распределение субсидии муниципальным образованиям и об основных требованиях федерального проекта «Формирование комфортной городской среды 2018 - 2024» на 2022 год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С.Г. Гассельб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.Г. Гассельбах - рассказала о том, чтобы максимально вовлечь жителей на все этапы голосования,  прием  предложений осуществляется на официальном сайте муниципального образования «Асиновское городское поселение», в информационно – телекоммуникационной сети «Интернет» на странице в «Одноклассниках» и на портале «Активный житель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Так же сообщила, что на официальном сайте МО «Асиновское городское поселение», в информационно – телекоммуникационной сети интернет на странице в «Одноклассниках» и на портале «Активны житель» с 15.01.2021 года по 25.01.2021 осуществлялся прием предложений жителей по выбору общественных территорий, которые, по мнению граждан, нуждаются в первоочередном порядке в  благоустройстве уже в 2022 году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Г. Гассельбах – сообщила, что в рамках сбора предложений жителями, предложены следующие общественные территории с наибольшим количеством предлож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Благоустройство Площади имени В.И. Ленина,</w:t>
      </w:r>
      <w:r>
        <w:rPr>
          <w:rFonts w:eastAsia="Calibri"/>
          <w:lang w:eastAsia="en-US"/>
        </w:rPr>
        <w:t xml:space="preserve"> г. Асино, Томской област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гоустройство ул. имени Ленина (от пересечения ул. имени Ленина с ул. Станционная до пересечения ул. имени Ленина и ул. Стадионная (включая пересечение) по обе стороны ул. имени Ленина) г. Асино Томской области;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- Благоустройство </w:t>
      </w:r>
      <w:r>
        <w:rPr>
          <w:color w:val="000000"/>
        </w:rPr>
        <w:t>ул. имени Ленина (от дома №33/1 по ул. имени Ленина до пересечения ул. имени Ленина с ул. Сельская по обе стороны ул. имени Ленина)</w:t>
      </w:r>
      <w:r>
        <w:rPr/>
        <w:t xml:space="preserve"> г. Асино Том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/>
        <w:t>Благоустройство сквера на пересечении ул. имени Ленина и ул. им. Д. Фурманова г. Асино Томской области;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лиск 370 Ордена Кутузова второй степени Бранденбургской Краснознаменной дивизии г. Асино Том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 xml:space="preserve"> С.Г. Гассельбах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.Г. Гассельбах – сообщила, что в 2021 году процедура проведения рейтингового голосования возможна по трем вариантам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олосование с привлечением жителей на специальные участки с территориально – счетными комиссиями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истанционное голосовани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3. Голосование с помощью информационно – телекоммуникационной сети интернет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.Г. Гассельбах – рассказала о том, что минимальным требованием проведения процедуры рейтингового голосования является вовлечение граждан не менее 9% от общего количества жителей города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инять к сведению доклад С.Г. Гассельб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 целью комплексного благоустройства определить четыре общественные территорий для проведения процедуры «рейтингового голосования» по благоустройству в первоочередном порядке в 2022 го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Благоустройство Площади имени В.И. Ленина,</w:t>
      </w:r>
      <w:r>
        <w:rPr>
          <w:rFonts w:eastAsia="Calibri"/>
          <w:lang w:eastAsia="en-US"/>
        </w:rPr>
        <w:t xml:space="preserve"> г. Асино, Томской област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гоустройство ул. имени Ленина (от пересечения ул. имени Ленина с ул. Станционная до пересечения ул. имени Ленина и ул. Стадионная (включая пересечение) по обе стороны ул. имени Ленина) г. Асино Томской области;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- Благоустройство </w:t>
      </w:r>
      <w:r>
        <w:rPr>
          <w:color w:val="000000"/>
        </w:rPr>
        <w:t>ул. имени Ленина (от дома №33/1 по ул. имени Ленина до пересечения ул. имени Ленина с ул. Сельская по обе стороны ул. имени Ленина)</w:t>
      </w:r>
      <w:r>
        <w:rPr/>
        <w:t xml:space="preserve"> г. Асино Томской области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/>
        <w:t>Благоустройство сквера на пересечении ул. имени Ленина и ул. им. Д. Фурманова г. Асино Томской области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Определить  формой  проведения  рейтингового голосования использование информационно-телекоммуникационной сети «Интернет» (далее – интернет-голосование)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«рейтингового голосования» продлится в период с 26.04.2021 по 30.05.2021 год, где будут определена и включена одна общественная территория, в муниципальную программу «Формирование современной городской на территории муниципального образования «Асиновское городское поселение» на 2018-2024 годы»» в первоочередном порядке в 2022 году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ование: «За» - единоглас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Костенков А.Г. ______________________</w:t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ассельбах С.Г.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9:00Z</dcterms:created>
  <dc:creator>КомStar Service</dc:creator>
  <dc:description/>
  <cp:keywords/>
  <dc:language>en-US</dc:language>
  <cp:lastModifiedBy>Пользователь</cp:lastModifiedBy>
  <cp:lastPrinted>2021-01-26T17:07:00Z</cp:lastPrinted>
  <dcterms:modified xsi:type="dcterms:W3CDTF">2021-02-04T16:09:00Z</dcterms:modified>
  <cp:revision>2</cp:revision>
  <dc:subject/>
  <dc:title>ПРОТОКОЛ</dc:title>
</cp:coreProperties>
</file>