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</w:t>
      </w:r>
    </w:p>
    <w:p>
      <w:pPr>
        <w:pStyle w:val="Normal"/>
        <w:rPr/>
      </w:pPr>
      <w:r>
        <w:rPr/>
        <w:t>11.01.2020      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Толстая Е.Е., Шумихина И.П.,  жители г. Асино – 7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а постановления Администрации Асиновского городского поселения</w:t>
      </w:r>
      <w:r>
        <w:rPr/>
        <w:t>:</w:t>
      </w:r>
    </w:p>
    <w:p>
      <w:pPr>
        <w:pStyle w:val="Style15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по адресу: Томская область, г. Асино, ул. имени Ленина, з/у 15/2, в части увеличения коэффициента застройки земельного участка, установленного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многофункциональной общественно-деловой застройки (О-1) до 80 процентов, в связи с потребностью увеличения торговой площади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 Председатель комиссии по землепользованию и застройке С. А. Кухаренко. Она объявила повестку дня, сообщила, что информация о проведении публичных слушаний была опубликована в Асиновской независимой газете «Образ Жизни. Регион» № 50 (837) от 10.12.2020, а также размещена на официальном сайте муниципального образования «Асиновское городское поселение» (http://www.gorodasino.ru/) </w:t>
      </w:r>
      <w:r>
        <w:rPr>
          <w:color w:val="010101"/>
        </w:rPr>
        <w:t>в блоке «Комиссия по землепользованию и застройке»</w:t>
      </w:r>
      <w:r>
        <w:rPr/>
        <w:t>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С.А. Кухаренко пояснила суть отклонения, которая состоит в том, что максимальный коэффициент застройки, предусмотренный градостроительными регламентами в составе Правил землепользования и застройки Асиновского городского поселения для территориальной зоны многофункциональной общественно-деловой застройки (О-1) составляет 60 процентов. В связи с потребностью увеличения торговой площади до 80 процентов проводятся Публичные слушания в целях выявления мнения всех заинтересованных лиц по данному  вопросу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ени Ленина, з/у 15/2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7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а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sectPr>
      <w:type w:val="nextPage"/>
      <w:pgSz w:w="11906" w:h="16838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1:00Z</dcterms:created>
  <dc:creator>user</dc:creator>
  <dc:description/>
  <dc:language>en-US</dc:language>
  <cp:lastModifiedBy>Пользователь</cp:lastModifiedBy>
  <cp:lastPrinted>2020-07-24T11:00:00Z</cp:lastPrinted>
  <dcterms:modified xsi:type="dcterms:W3CDTF">2021-01-19T12:01:00Z</dcterms:modified>
  <cp:revision>2</cp:revision>
  <dc:subject/>
  <dc:title/>
</cp:coreProperties>
</file>