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 2021                                                                                                                № 1/21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Об утверждении порядка учета бюджетных и денежных обязательств получателей средств бюджета муниципального образования «Асиновское городское поселение»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статьей </w:t>
        </w:r>
      </w:hyperlink>
      <w:r>
        <w:rPr>
          <w:color w:val="000000"/>
          <w:sz w:val="24"/>
          <w:szCs w:val="24"/>
        </w:rPr>
        <w:t>219</w:t>
      </w:r>
      <w:r>
        <w:rPr>
          <w:sz w:val="24"/>
          <w:szCs w:val="24"/>
        </w:rPr>
        <w:t xml:space="preserve"> Бюджетного кодекса Российской Федерации и частью 2 статьи 58 Устава Муниципального образования «Асиновское городское поселение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 бюджетных и денежных обязательств получателей средств бюджета муниципального образования «Асиновское городское поселение» согласно приложению к настоящему приказу.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 даты подписания и распространяется на правоотношения, возникшие с 01.01.2021.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 и финанс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                                          И.П. Шумихин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uppressAutoHyphens w:val="true"/>
        <w:ind w:left="482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Приложение к приказу</w:t>
      </w:r>
    </w:p>
    <w:p>
      <w:pPr>
        <w:pStyle w:val="ConsTitle"/>
        <w:suppressAutoHyphens w:val="true"/>
        <w:ind w:left="482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отдела экономики и финансов </w:t>
      </w:r>
    </w:p>
    <w:p>
      <w:pPr>
        <w:pStyle w:val="ConsTitle"/>
        <w:suppressAutoHyphens w:val="true"/>
        <w:ind w:left="482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Администрации Асиновского </w:t>
      </w:r>
    </w:p>
    <w:p>
      <w:pPr>
        <w:pStyle w:val="ConsTitle"/>
        <w:suppressAutoHyphens w:val="true"/>
        <w:ind w:left="482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городского  поселения </w:t>
      </w:r>
    </w:p>
    <w:p>
      <w:pPr>
        <w:pStyle w:val="Normal"/>
        <w:ind w:left="4820" w:hanging="0"/>
        <w:rPr/>
      </w:pPr>
      <w:r>
        <w:rPr>
          <w:rFonts w:eastAsia="Calibri"/>
          <w:bCs/>
          <w:color w:val="000000"/>
          <w:lang w:eastAsia="en-US"/>
        </w:rPr>
        <w:t>от 20.01.2021 № 1/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бюджетных  и денежных обязательств получателей средств бюджета муниципального образования «Асиновское городское поселение»</w:t>
      </w:r>
    </w:p>
    <w:p>
      <w:pPr>
        <w:pStyle w:val="Style2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1. Общие положения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й Порядок учета бюджетных и денежных обязательств получателей средств бюджета муниципального образования «Асиновское городское поселение» (далее – Порядок, местный бюджет) устанавливает порядок исполнения местного бюджета по расходам в части учета бюджетных и денежных обязательств получателей средств местного бюджета (далее - бюджетные обязательства, денежные обязательства, получатель бюджетных средств).</w:t>
      </w:r>
    </w:p>
    <w:p>
      <w:pPr>
        <w:pStyle w:val="Style20"/>
        <w:rPr>
          <w:sz w:val="24"/>
        </w:rPr>
      </w:pPr>
      <w:r>
        <w:rPr>
          <w:sz w:val="24"/>
        </w:rPr>
        <w:t xml:space="preserve">2. Получатели бюджетных средств в соответствии с настоящим порядком учитывают бюджетные обязательства, принимаемые в соответствии с муниципальными контрактами, иными договорами, заключенными с физическими, юридическими лицами и индивидуальными предпринимателями, на закупку товаров, работ, услуг (далее – муниципальные контракты (договоры). </w:t>
      </w:r>
      <w:r>
        <w:rPr>
          <w:rFonts w:eastAsia="Calibri"/>
          <w:sz w:val="24"/>
          <w:lang w:eastAsia="en-US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ключение и оплата получателем бюджетных средств муниципальных контрактов (договоров), подлежащих исполнению за счет средств местного бюджета, производятся в пределах доведенных получателю бюджетных средств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В случае уменьшения получателю бюджетных средств доведенных лимитов бюджетных обязательств, приводящего к невозможности исполнения уже принятых обязательств, получатель бюджетных средств должен обеспечить согласование новых сроков и других условий муниципальных контрактов (договоров) с последующей перерегистрацией бюджетных обязатель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чет бюджетных обязательств получателями бюджетных средств осуществляется в электронном виде в разрезе кодов бюджетной классификации и дополнительных кодов при наличии в муниципальном контракте (договоре) суммы обязательств получателя бюджетных средств, выраженной в рублях.</w:t>
      </w:r>
    </w:p>
    <w:p>
      <w:pPr>
        <w:pStyle w:val="Style2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Постановка на учет бюджетных обязательств осуществляется получателями бюджетных средств в программном продукте «Автоматизированная Система Управления Бюджетным Процессом «Автоматизированный Центр Контроля Финансов» (далее – автоматизированная система «АКЦ-финансы») в течение 5 рабочих дней с даты заключения муниципального контракта (договора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сполнение бюджетного обязательства, возникшего по муниципальному контракту (договору), осуществляется получателем бюджетных средств в полном объеме в течение 3 дней с даты заключения соответствующего муниципального контракта (договора), то указанное бюджетное обязательство не подлежит учету в автоматизированной системе «АКЦ-финансы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снованием для постановки на учет бюджетных обязательств по муниципальным контрактам (договорам) являются оригиналы муниципальных контрактов (договоров), заключенных в установленной форме, с соблюдением требований, предусмотренных законодательством для конкретного вида муниципального контракта (договора)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</w:rPr>
        <w:t>Для учета бюджетного обязательства получатели бюджетных средств формируют в автоматизированной системе «АЦК-финансы» в электронном виде документ ЭД «Договор», содержащий сведения о бюджетном обязательст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При принятии на учет, бюджетному обязательству присваивается уникальный учетный номе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_Ref137535607"/>
      <w:bookmarkEnd w:id="0"/>
      <w:r>
        <w:rPr>
          <w:sz w:val="24"/>
          <w:szCs w:val="24"/>
        </w:rPr>
        <w:t>Если в одном муниципальном контракте (договоре) предусматривается наличие бюджетных обязательств по нескольким кодам бюджетной классификации, то такие обязательства учитываются раздельно с присвоением учетного номера каждому бюджетному обязательству. При этом сумма каждого бюджетного обязательства не должна превышать объема свободного остатка лимитов бюджетных обязательств отдельно по каждому коду бюджетной классифик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а учет бюджетного обязательства приводит к уменьшению суммы свободного остатка бюджетных ассигнований и лимитов бюджетных обязатель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_Ref137535607"/>
      <w:bookmarkEnd w:id="1"/>
      <w:r>
        <w:rPr>
          <w:sz w:val="24"/>
          <w:szCs w:val="24"/>
        </w:rPr>
        <w:t>9. По окончании финансового года принятые на учет и неисполненные в отчетном финансовом году бюджетные обязательства подлежат переучету в текущем финансовом году в течении 5 рабочих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коды бюджетной классификации Российской Федерации, по которым бюджетное обязательство было поставлено на учет в отчетном финансовом году, в текущем финансовом году являются недействующими, то перерегистрация бюджетного обязательства осуществляется по новым кодам бюджетной классификац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 случае заключения дополнительного соглашения к муниципальному контракту (договору), которое приводит к изменению поставленного на учет бюджетного обязательства по муниципальному контракту (договору) получатель бюджетных средств производит перерегистрацию указанного бюджетного обязательства и присваивает новый учетный номер. </w:t>
      </w:r>
    </w:p>
    <w:p>
      <w:pPr>
        <w:pStyle w:val="32"/>
        <w:numPr>
          <w:ilvl w:val="0"/>
          <w:numId w:val="0"/>
        </w:numPr>
        <w:ind w:left="0" w:firstLine="540"/>
        <w:rPr/>
      </w:pPr>
      <w:r>
        <w:rPr>
          <w:sz w:val="24"/>
        </w:rPr>
        <w:t>11. В случае заключения дополнительного соглашению к муниципальному контракту (договору) о досрочном прекращении или о расторжении муниципального контракта (договора) получатель бюджетных средств на основании указанного дополнительного соглашения переводит документ ЭД «Договор» на статус «Обработка завершена».</w:t>
      </w:r>
    </w:p>
    <w:p>
      <w:pPr>
        <w:pStyle w:val="32"/>
        <w:numPr>
          <w:ilvl w:val="0"/>
          <w:numId w:val="0"/>
        </w:numPr>
        <w:ind w:left="0" w:firstLine="540"/>
        <w:rPr/>
      </w:pPr>
      <w:r>
        <w:rPr>
          <w:sz w:val="24"/>
        </w:rPr>
        <w:t>12. При реорганизации или ликвидации получателя бюджетных средств незавершенные бюджетные обязательства должны быть урегулированы его правопреемником или вышестоящим главным распорядителем средств местного бюджета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Учет исполнения денежных обязательств, возникших по муниципальному контракту (договору), осуществляется в автоматизированной системе «АЦК-финансы» автоматически по факту оплаты получателем бюджетных средств бюджетных обязательств по муниципальному контракту (договору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чет исполнения денежного обязательства приводит к уменьшению суммы неисполненного остатка бюджетного обязательства, в случае если оплата денежного обязательства осуществлена получателем бюджетных средств в целях исполнения бюджетного обязательства, учтенного в автоматизированной системе «АЦК-финансы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чет исполнения денежного обязательства приводит к уменьшению суммы свободного остатка бюджетных ассигнований и лимитов бюджетных обязательств, в случае, если оплата денежного обязательства осуществлена получателем бюджетных средств в целях исполнения бюджетному обязательству не учтенному в автоматизированной системе «АЦК-финанс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720" w:top="776" w:footer="0" w:bottom="127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Основной стиль (с нумерацией)"/>
    <w:basedOn w:val="Normal"/>
    <w:next w:val="Normal"/>
    <w:qFormat/>
    <w:pPr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  <w:szCs w:val="24"/>
    </w:rPr>
  </w:style>
  <w:style w:type="paragraph" w:styleId="32">
    <w:name w:val="Раздел3"/>
    <w:basedOn w:val="TextBodyIndent"/>
    <w:next w:val="33"/>
    <w:qFormat/>
    <w:pPr>
      <w:numPr>
        <w:ilvl w:val="0"/>
        <w:numId w:val="2"/>
      </w:numPr>
      <w:spacing w:before="0" w:after="0"/>
      <w:ind w:left="283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j3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0:00Z</dcterms:created>
  <dc:creator>user</dc:creator>
  <dc:description/>
  <dc:language>en-US</dc:language>
  <cp:lastModifiedBy>user</cp:lastModifiedBy>
  <cp:lastPrinted>2021-01-18T15:49:00Z</cp:lastPrinted>
  <dcterms:modified xsi:type="dcterms:W3CDTF">2021-03-15T08:20:00Z</dcterms:modified>
  <cp:revision>2</cp:revision>
  <dc:subject/>
  <dc:title/>
</cp:coreProperties>
</file>