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ДМИНИСТРАЦИЯ АСИНОВСКОГО ГОРОД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ОЙ ОБЛАСТИ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22.04.2019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74/19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естах (площадках) накопления твердых коммунальных отходов на территории му</w:t>
        <w:softHyphen/>
        <w:t>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в ред. от 07.06.2019 № 377/19, в ред. от 09.08.2019 № 575/19, в ред. от 19.09.2019 № 657/19, в ред. от 24.10.2019 № 733/19, в ред. от 13.11.2019 № 782/19, в ред. от 16.12.2019 № 873/19, в ред. от 29.01.2020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№ 58, в ред. от 15.04.2020 № 221/20, в ред. от 10.07.2020 № 410/20, в ред. от 17.08.2020 № 502/20, в ред. от 21.08.2020 № 507/20, в ред. от 14.10.2020 № 693/20, в ред. от 17.11.2020 № 743/20, в ред. от 11.12.2020 № 788/20, в ред. от 12.01.2021 № 3/21, в ред. от 28.01.2021 № 39/21, в ред. от 10.02.2021 № 55/21, в ред. от 31.03.2021 № 132/21, в ред. от 28.06.2021 № 347, в ред. от 23.07.2021 № 418/21, в ред. от 06.08.2021 № 468/21, в ред. от 19.08.2021 № 501/21, в ред. от 31.08.2021 № 512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о статьей 8 Федерального закона от 24 июня 1998 года № 89-ФЗ «Об от</w:t>
        <w:softHyphen/>
        <w:t xml:space="preserve">ходах производства и потребления», пунктами 3, 22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схему размещения мест (площадок) накопления твердых коммунальных отходов на территории муниципального образования «Асиновское городское поселение»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еестр мест (площадок) накопления твердых коммунальных отходов, расположенных на территории муниципального образования «Асиновское городское поселение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у заявки о согласовании создания места (площадки) накопления твердых коммунальных отходов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№ 4 к настоящему постановлени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Настоящее постановление подлежит официальному опубликованию  в средствах массовой информации путем размещения в газете 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5.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992" w:gutter="0" w:header="0" w:top="14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Асиновского городского поселения                                                       С.А. Кухар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4.2019 № 274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размещения мест (площадок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8670</wp:posOffset>
            </wp:positionH>
            <wp:positionV relativeFrom="paragraph">
              <wp:posOffset>247015</wp:posOffset>
            </wp:positionV>
            <wp:extent cx="7832725" cy="3282950"/>
            <wp:effectExtent l="0" t="0" r="0" b="0"/>
            <wp:wrapSquare wrapText="bothSides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1" w:leader="none"/>
        </w:tabs>
        <w:spacing w:before="0" w:after="200"/>
        <w:rPr/>
      </w:pPr>
      <w:r>
        <w:rPr/>
        <w:tab/>
        <w:t xml:space="preserve">             место размещения контейнерной площадки</w:t>
      </w:r>
    </w:p>
    <w:sectPr>
      <w:type w:val="nextPage"/>
      <w:pgSz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font236;Times New Roman" w:cs="font236;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font236;Times New Roman" w:cs="font236;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rFonts w:eastAsia="font236;Times New Roman" w:cs="Calibri"/>
      <w:sz w:val="22"/>
      <w:szCs w:val="22"/>
    </w:rPr>
  </w:style>
  <w:style w:type="character" w:styleId="Style17">
    <w:name w:val="Текст сноски Знак"/>
    <w:qFormat/>
    <w:rPr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font236;Times New Roman" w:cs="Calibri"/>
      <w:szCs w:val="22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font236;Times New Roman" w:cs="Noto Sans Devanagari;Arial"/>
      <w:szCs w:val="22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</w:pPr>
    <w:rPr>
      <w:rFonts w:eastAsia="font236;Times New Roman" w:cs="Calibri"/>
      <w:szCs w:val="22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P38">
    <w:name w:val="P38"/>
    <w:qFormat/>
    <w:pPr>
      <w:widowControl/>
      <w:bidi w:val="0"/>
    </w:pPr>
    <w:rPr>
      <w:rFonts w:ascii="Times New Roman1" w:hAnsi="Times New Roman1" w:eastAsia="Times New Roman" w:cs="Times New Roman1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1">
    <w:name w:val="Style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Абзац_пост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qFormat/>
    <w:pPr>
      <w:widowControl/>
      <w:bidi w:val="0"/>
      <w:spacing w:lineRule="exact" w:line="26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qFormat/>
    <w:pPr>
      <w:widowControl/>
      <w:bidi w:val="0"/>
      <w:spacing w:lineRule="exact" w:line="274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font236;Times New Roman" w:cs="Noto Sans Devanagari;Arial"/>
      <w:i/>
      <w:iCs/>
      <w:sz w:val="24"/>
      <w:szCs w:val="24"/>
    </w:rPr>
  </w:style>
  <w:style w:type="paragraph" w:styleId="14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236;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font236;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rFonts w:eastAsia="font236;Times New Roman" w:cs="Calibri"/>
      <w:sz w:val="24"/>
      <w:szCs w:val="24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font236;Times New Roman" w:cs="Courier New"/>
      <w:sz w:val="24"/>
      <w:szCs w:val="24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eastAsia="font236;Times New Roman" w:cs="Calibri"/>
      <w:szCs w:val="22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font236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4:00Z</dcterms:created>
  <dc:creator>user</dc:creator>
  <dc:description/>
  <dc:language>en-US</dc:language>
  <cp:lastModifiedBy>user</cp:lastModifiedBy>
  <cp:lastPrinted>2020-09-23T13:40:00Z</cp:lastPrinted>
  <dcterms:modified xsi:type="dcterms:W3CDTF">2021-10-21T09:44:00Z</dcterms:modified>
  <cp:revision>2</cp:revision>
  <dc:subject/>
  <dc:title>№ 58 от 29.01.2020 СМОТРЕЛА ЕСТЬ ВОПРОСЫ (2) (копия 1).docx</dc:title>
</cp:coreProperties>
</file>