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8.05.2020 г.</w:t>
      </w:r>
      <w:r>
        <w:rPr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 265/2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          на 2020 - 2022 гг.»</w:t>
      </w:r>
    </w:p>
    <w:p>
      <w:pPr>
        <w:pStyle w:val="Normal"/>
        <w:ind w:right="485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Асиновского городского поселения от 06.04.2016 № 293/16 «Об утверждении порядка принятия решений о разработке                        муниципальных программ Асиновского городского поселения, их формирования  и  реализац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ремонта муниципальных жилых помещений муниципального образования «Асиновское городское поселение» на 2020 - 2022 гг.» согласно приложению к настоящему постановлению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16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16"/>
            <w:u w:val="none"/>
          </w:rPr>
          <w:t>www.gorodasino.ru</w:t>
        </w:r>
      </w:hyperlink>
      <w:r>
        <w:rPr>
          <w:sz w:val="24"/>
          <w:szCs w:val="16"/>
        </w:rPr>
        <w:t>,               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            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15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тверждено постановлением Администрации 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8.05.2020 г.                      № 265/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по  проведению ремонта муниципальных жилых помещений муниципального образования «Асиновское городское поселение» на 2020-2022 г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551"/>
        <w:gridCol w:w="993"/>
        <w:gridCol w:w="284"/>
        <w:gridCol w:w="850"/>
        <w:gridCol w:w="425"/>
        <w:gridCol w:w="709"/>
        <w:gridCol w:w="56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ремонта муниципальных жилых помещений муниципального образования «Асиновское городское поселение» на 2020-2022 гг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2" w:hanging="222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ого жилищного фонда (%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отремонтированных жилых помещений (ед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0-2022 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е развития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44 многоквартирных домов общей площадью 327,7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01.01.2020 года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                  жилищно-коммунального хозяйства на территории муниципального образования ложится                   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                      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                             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570,0 (пятьсот семьдесят тысяч) рублей 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                       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                         по управлению муниципальным имуществом и его содержанию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ind w:firstLine="585"/>
        <w:jc w:val="both"/>
        <w:rPr/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                        на 2020-2022 годы составляет: 570,0 (пятьсот семьдесят тысяч) рублей 0 копеек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Показатели финансирования подлежат уточнению с учётом разработанных                      локально-сметных расчетов и с учётом фактического выделения средств из бюджета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center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                           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4,1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               по главным распорядителям средств бюджета муниципального образования «Асиновское городское поселени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 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                   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. «Ремонт муниципальных жилых помещен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«</w:t>
            </w:r>
            <w:r>
              <w:rPr>
                <w:color w:val="000000"/>
                <w:sz w:val="24"/>
                <w:szCs w:val="24"/>
              </w:rPr>
              <w:t>Проведение ремонта муниципальных жилых помещений и общего имущества в муниципальном жилом фонде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ечи, крыши, оконных бло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жилом помещении по адресу: г.Асино, ул. Сентябрьская, д.7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капитальному ремон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жилом помещении по адресу: г. Асино, ул. Строителей, д. 9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нженерных сетей канализации, уборке мусора, ограничение доступа в помещение, расположенное по адресу: г. Асино, ул. Мичурина, д.1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замене оконных блоков в жилом помещении по адресу: г. Асино, ул. Мичурина, д. 3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нижнего бруса, крыши в жилом, замене оконных блоков помещении, расположенном по адресу: г. Асино, ул. им. Матросова, д.1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ечи, перекрытий, крыши в жилом помещении, расположенном по адресу: г. Асино, ул. Калинина, д.3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нженерных сетей канализации, уборке мусора, ограничение доступа в помещение, рас-положенное по адресу: г. Асино, ул. Мичурина, д.13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1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>4. Управление и контроль над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 подпрограммы 1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126"/>
        <w:gridCol w:w="2268"/>
        <w:gridCol w:w="2268"/>
        <w:gridCol w:w="1653"/>
        <w:gridCol w:w="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одпрограммы (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подпрограмму)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0 - 2022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оказателей цели и задач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цели </w:t>
            </w:r>
            <w:r>
              <w:rPr>
                <w:color w:val="000000"/>
                <w:sz w:val="24"/>
                <w:szCs w:val="24"/>
              </w:rPr>
              <w:t xml:space="preserve"> «Создание безопасных и благоприятных условий проживания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и задачи </w:t>
            </w:r>
            <w:r>
              <w:rPr>
                <w:color w:val="000000"/>
                <w:sz w:val="24"/>
                <w:szCs w:val="24"/>
              </w:rPr>
              <w:t xml:space="preserve"> «Ремонт муниципальных жилых помещени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 «</w:t>
            </w:r>
            <w:r>
              <w:rPr>
                <w:color w:val="000000"/>
                <w:sz w:val="24"/>
                <w:szCs w:val="24"/>
              </w:rPr>
              <w:t>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а муниципальных жилых помещений и общего имущества в муниципальном жилом фонде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8,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того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9:00Z</dcterms:created>
  <dc:creator>Белых Александр</dc:creator>
  <dc:description/>
  <dc:language>en-US</dc:language>
  <cp:lastModifiedBy>user</cp:lastModifiedBy>
  <cp:lastPrinted>2020-04-29T14:54:00Z</cp:lastPrinted>
  <dcterms:modified xsi:type="dcterms:W3CDTF">2021-10-21T09:49:00Z</dcterms:modified>
  <cp:revision>2</cp:revision>
  <dc:subject/>
  <dc:title>ДУМА  АСИНОВСКОГО РАЙОНА</dc:title>
</cp:coreProperties>
</file>