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390"/>
        <w:gridCol w:w="79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ого проживания населения, создание своевременного архитектурного облика города Аси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города Аси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ичному освещению муниципального образования «Асиновское городское поселение»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1469"/>
        <w:gridCol w:w="1572"/>
        <w:gridCol w:w="1180"/>
        <w:gridCol w:w="1181"/>
        <w:gridCol w:w="122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муниципальной програм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орудованию остановочных комплексов пассажирск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остановочных павильонов и оборудование остановочн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метной документации, осуществление строит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благоустройства и дорожной деятельности  </w:t>
        <w:tab/>
        <w:t xml:space="preserve">                 Д.В. Бард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А.В Александр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0:00Z</dcterms:created>
  <dc:creator>user</dc:creator>
  <dc:description/>
  <cp:keywords/>
  <dc:language>en-US</dc:language>
  <cp:lastModifiedBy>user</cp:lastModifiedBy>
  <cp:lastPrinted>2019-04-02T16:44:00Z</cp:lastPrinted>
  <dcterms:modified xsi:type="dcterms:W3CDTF">2021-04-02T02:27:00Z</dcterms:modified>
  <cp:revision>3</cp:revision>
  <dc:subject/>
  <dc:title/>
</cp:coreProperties>
</file>