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жилых помещений, признанных непригодными для проживания, расположенных на территории муниципального образования «Асиновское городское поселение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4"/>
        <w:gridCol w:w="2127"/>
        <w:gridCol w:w="1559"/>
        <w:gridCol w:w="1984"/>
        <w:gridCol w:w="1560"/>
        <w:gridCol w:w="1275"/>
        <w:gridCol w:w="1276"/>
        <w:gridCol w:w="3827"/>
      </w:tblGrid>
      <w:tr>
        <w:trPr>
          <w:trHeight w:val="1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 (помещение, зд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 объекта недвижимости (в отношении помещения-жилое, здания-многоквартирный дом, жилой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(при наличии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ее присвоенный учетный (инвентарный, условный) номер (при наличии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(при отсутствии - местополо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тажей здания (при наличии)*/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15:2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йская, д. 8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 №1 от 20.12.2017, заключение о признании жилого помещения непригодным для проживания №1 от 20.10.201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1:6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 д. 68, кв. 2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 №7 от 17.06.2016, заключение о признании жилого помещения непригодным для проживания №7 от 17.06.201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15:2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влика Морозова, д. 2, кв. 11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 №4 от 14.05.2015, заключение о признании жилого помещения непригодным для проживания №4 от 14.05.201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6:1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 20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 б/н от 18.08.2011, заключение о признании жилого помещения непригодным для проживания б/н от 18.08.201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3:1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иколая Довгалюка, д. 35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 № 3от 20.07.2018,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№ 3 от 20.07.201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3:1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адовый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 № 1от 30.05.2019,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№ 1 от 30.05.201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15:5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4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от 13.05.2021 № 1, Заключение о признании жилого помещения отвечающим (не отвечающим) установленным для жилых помещений требованиям от 13.05.2021 № б/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8: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рожная, д. 67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от 13.05.2021 № 2, Заключение о признании жилого помещения отвечающим (не отвечающим) установленным для жилых помещений требованиям от 13.05.2021 № б/н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0:00Z</dcterms:created>
  <dc:creator>user</dc:creator>
  <dc:description/>
  <cp:keywords/>
  <dc:language>en-US</dc:language>
  <cp:lastModifiedBy>Пользователь</cp:lastModifiedBy>
  <cp:lastPrinted>2020-06-15T16:48:00Z</cp:lastPrinted>
  <dcterms:modified xsi:type="dcterms:W3CDTF">2021-08-22T14:59:00Z</dcterms:modified>
  <cp:revision>3</cp:revision>
  <dc:subject/>
  <dc:title/>
</cp:coreProperties>
</file>