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сентября 2021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Рабочая, д. 134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баня), 2-х этажное, общей площадью 610 кв. м., расположенное на земельном участке площадью 1059,6 кв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Рабочая, д. 1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здания для оказания населению бан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 395,00</w:t>
      </w:r>
      <w:r>
        <w:rPr>
          <w:b/>
        </w:rPr>
        <w:t xml:space="preserve"> </w:t>
      </w:r>
      <w:r>
        <w:rPr/>
        <w:t xml:space="preserve">(Восемь тысяч триста девяносто пять рублей 00 копеек) с учетом НДС 1 399,17 (Одна тысяча триста девяносто девять рублей 00 копеек), согласно отчету об определении рыночной стоимости № 84 от 30.07.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419,75 (Четыреста девятнадцать рублей 75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39,5 (Восемьсот тридцать девять рублей 50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01.09.2021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>
          <w:highlight w:val="yellow"/>
        </w:rPr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лучатель: УФК по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Администрация Асиновского город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/с 0565300277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азначейский счет: 032326436960810165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анк получателя: Отделение Томск Банка России//УФК по Томской области г.То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ИК: 01690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Единый казначейский счет: 4010281024537000005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05:00Z</dcterms:created>
  <dc:creator>наталья</dc:creator>
  <dc:description/>
  <cp:keywords/>
  <dc:language>en-US</dc:language>
  <cp:lastModifiedBy>Пользователь</cp:lastModifiedBy>
  <cp:lastPrinted>2021-08-03T08:56:00Z</cp:lastPrinted>
  <dcterms:modified xsi:type="dcterms:W3CDTF">2021-08-22T15:05:00Z</dcterms:modified>
  <cp:revision>2</cp:revision>
  <dc:subject/>
  <dc:title>Приложение 1</dc:title>
</cp:coreProperties>
</file>