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</w:rPr>
        <w:t xml:space="preserve">Информация об итогах аукциона по продаже муниципального имущества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Асиновское городское поселение»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продавец Администрация Асиновского городского поселения)</w:t>
      </w:r>
    </w:p>
    <w:p>
      <w:pPr>
        <w:pStyle w:val="Normal"/>
        <w:jc w:val="both"/>
        <w:rPr/>
      </w:pPr>
      <w:r>
        <w:rPr/>
        <w:t>Аукцион от 25.11.2020 года, 09 час. 00 мин. (время московское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984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адрес 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анных заявок / лица допущенные к участию в тор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цена продажи, руб. с учетом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л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(покупатель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лый лес (береза, сосна, осина, тополь), диаметр от 15 до 65 см, длина 6 м, кол-во 127 штук, общий объем 50,082 куб.м., расположенный по адресу: </w:t>
            </w:r>
            <w:r>
              <w:rPr>
                <w:lang w:eastAsia="ar-SA"/>
              </w:rPr>
              <w:t>Томская область, г. Асино, ул. Ивана Буева, 6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ежилое здание, общая площадь 158,34 кв.м.; земельный участок, разрешенное использование: для обслуживания здания котельной, общая площадь 824 кв.м.; оборудование: котел НР-18 в кол-ве 5 шт., насос К 20/30 в кол-ве 2 шт., дымовая труба в кол-ве 1 шт., расположенные по адресу: Томская область, г. Асино, ул. Рабочая, д. 5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Легковой автомобиль ГАЗ-31105, 2004 г/в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: </w:t>
            </w:r>
            <w:r>
              <w:rPr>
                <w:lang w:val="en-US"/>
              </w:rPr>
              <w:t>XTH</w:t>
            </w:r>
            <w:r>
              <w:rPr/>
              <w:t>31105041252608, регистрационный знак О599КЕ70, ПТС 52 КУ 267213 от 23.09.2004, расположенный по адресу: Томская область, г. Асино, ул. имени Ленина, д. 34а/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порная башня, площадь застройки 1,17 кв.м.; земельный участок, общая площадь 625,0 кв.м., разрешенное использование: для обслуживания водонапорной башни, расположенные по адресу: Томская область, г. Асино, ул. имени Ленина, д. 129ж/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Водонапорная башня, площадь застройки 7,07 кв.м.; земельный участок, общая площадь 400,0 кв.м., разрешенное использование: для обслуживания водонапорной башни, расположенный по адресу: Томская область, г. Асино, ул. Павлика Морозова, д. 6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напорная башня, площадь застройки 20,29 кв.м.; земельный участок, общая площадь 1200,0 кв.м., разрешенное использование: для обслуживания водонапорной башни, расположенные по адресу: Томская область, г. Асино, ул. Первомайская, д. 11/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УАЗ 3303, грузовой бортовой, 1998 г/в, № двигателя 4178000101529, шасси (рама) №0429716, кузов №0000249, цвет белая ночь, ПТС серия 70 ОУ №926534, расположенный по адресу: Томская область, г. Асино, ул. Ивана Буева, д. 6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6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пин Э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ый лес (береза, сосна, осина), диаметр от 20 до 40 см, длина 6 м, кол-во 389 штук, общий объем 197,87 куб.м., расположенный по адресу: </w:t>
            </w:r>
            <w:r>
              <w:rPr>
                <w:lang w:eastAsia="ar-SA"/>
              </w:rPr>
              <w:t xml:space="preserve">Томская область, д. Михайловка, ул. Центральная, 30 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1 за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/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4:00Z</dcterms:created>
  <dc:creator>наталья</dc:creator>
  <dc:description/>
  <cp:keywords/>
  <dc:language>en-US</dc:language>
  <cp:lastModifiedBy>Пользователь</cp:lastModifiedBy>
  <cp:lastPrinted>2015-05-05T09:53:00Z</cp:lastPrinted>
  <dcterms:modified xsi:type="dcterms:W3CDTF">2021-01-25T12:14:00Z</dcterms:modified>
  <cp:revision>2</cp:revision>
  <dc:subject/>
  <dc:title>ГЛАВА АДМИНИСТРАЦИИ АСИНОВСКОГО ГОРОДСКОГО ПОСЕЛЕНИЯ ТОМСКОЙ ОБЛАСТИ</dc:title>
</cp:coreProperties>
</file>