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звещение о проведении открытого аукциона</w:t>
      </w:r>
    </w:p>
    <w:p>
      <w:pPr>
        <w:pStyle w:val="Normal"/>
        <w:jc w:val="both"/>
        <w:rPr/>
      </w:pPr>
      <w:bookmarkStart w:id="0" w:name="Ф4"/>
      <w:bookmarkEnd w:id="0"/>
      <w:r>
        <w:rPr>
          <w:b/>
        </w:rPr>
        <w:t>30 апреля 2021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>г. Асино, ул. имени Ленина,40, к. 111 состоится открытый по составу участников и по форме подачи предложения аукцион на право заключения договора аренды недвижимого муниципального имущества, находящегося в собственности муниципального образования «Асиновское городское поселение»,  расположенного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>Организатор открытого аукциона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Телятникова Ксения Юрьевна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/>
        <w:t>8  (38241) 2 25 21, факс (38241)2 24 98</w:t>
      </w:r>
    </w:p>
    <w:p>
      <w:pPr>
        <w:pStyle w:val="Normal"/>
        <w:rPr/>
      </w:pPr>
      <w:r>
        <w:rPr>
          <w:b/>
        </w:rPr>
        <w:t>Место нахождения, почтовый адрес:</w:t>
      </w:r>
      <w:r>
        <w:rPr/>
        <w:t xml:space="preserve">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открытый аукцион выста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и технически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ая площадь 13,2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поэтажном плане 3 этажа помещение №1  согласно технического паспорта от 05.03.2015 инвентарный №69:208:1000:01:12371:2003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, офис 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b/>
        </w:rPr>
        <w:t xml:space="preserve">Целевое назначение – </w:t>
      </w:r>
      <w:r>
        <w:rPr/>
        <w:t>использование нежилого помещения под офис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аренды в месяц: </w:t>
      </w:r>
    </w:p>
    <w:p>
      <w:pPr>
        <w:pStyle w:val="Normal"/>
        <w:jc w:val="both"/>
        <w:rPr/>
      </w:pPr>
      <w:r>
        <w:rPr/>
        <w:t>2 025,83</w:t>
      </w:r>
      <w:r>
        <w:rPr>
          <w:b/>
        </w:rPr>
        <w:t xml:space="preserve"> </w:t>
      </w:r>
      <w:r>
        <w:rPr/>
        <w:t xml:space="preserve">(Две тысячи двадцать пять рублей 83 копейки), в том числе НДС </w:t>
      </w:r>
    </w:p>
    <w:p>
      <w:pPr>
        <w:pStyle w:val="Normal"/>
        <w:jc w:val="both"/>
        <w:rPr/>
      </w:pPr>
      <w:r>
        <w:rPr/>
        <w:t xml:space="preserve">337,64 (Триста тридцать семь рублей 64 копейки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действия договора</w:t>
      </w:r>
      <w:r>
        <w:rPr/>
        <w:t xml:space="preserve"> 3 (Три) год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а подачи предложения о цене муниципального имущества: </w:t>
      </w:r>
      <w:r>
        <w:rPr/>
        <w:t xml:space="preserve">подача предложений о цене муниципального имущества при проведении открытого аукциона будет осуществляться в открытой форме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Шаг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101,29 (Сто один рубль 29 копеек), 5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02,58 (Двести два рубля 58 копеек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ок и порядок внесения задатка, необходимые реквизиты сче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27.04.2021</w:t>
      </w:r>
      <w:r>
        <w:rPr/>
        <w:t xml:space="preserve">. Сумма задатка вносится перечислением на счет Администрации Асиновского городского поселения, адрес: 636840, Томская область, г. Асино, ул. имени Ленина, 40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НН 7002011579 </w:t>
      </w:r>
    </w:p>
    <w:p>
      <w:pPr>
        <w:pStyle w:val="Normal"/>
        <w:jc w:val="both"/>
        <w:rPr>
          <w:highlight w:val="yellow"/>
        </w:rPr>
      </w:pPr>
      <w:r>
        <w:rPr/>
        <w:t>КПП 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Назначение платежа: задаток для участия в открытом аукционе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олучатель: УФК по Том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Администрация Асиновского город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л/с 0565300277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азначейский счет: 032326436960810165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анк получателя: Отделение Томск Банка России//УФК по Томской области г.Том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ИК: 0169020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Единый казначейский счет: 40102810245370000058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ток возвращается претендентам, не допущенным к участию в аукционе, в течение 5 (Пяти) календарных дней, со дня подписания протокола о признании претендентов участниками аукциона. Задаток возвращается участникам аукциона, за исключением его победителя, в течение 5 (Пяти)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укцион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е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Российской Федерации извещения о проведение аукциона не допускаетс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документации об аукционе подается по адресу: 636840, Томская область, г. Асино, ул. имени Ленина, 40 каб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ind w:firstLine="708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ФОРМА ЗАЯВКИ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К 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а участие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для юридических лиц и индивидуальных предпринимателей – наименование, ИНН, почтовый адрес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/>
        <w:t>(</w:t>
      </w:r>
      <w:r>
        <w:rPr>
          <w:sz w:val="20"/>
          <w:szCs w:val="20"/>
        </w:rPr>
        <w:t>для граждан – ФИО, паспортные данные, место жительства,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го на основании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доверенности или иного документа, его номер и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 участвовать в открытом по составу участников и по форме подачи предложения аукционе на право заключения договора аренды недвижимого муниципального имущества, находящегося в собственности муниципального образования «Асиновское городское поселение»,  расположенного по адресу: г. Асино, ул. имени Ленина, 70, офис 3, а именно, нежилого помещения №1, общей площадью 13,2 кв.м, расположенного на 3-ем эта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беды обязуюсь заключить с «Арендодателем» договор аренды.</w:t>
      </w:r>
    </w:p>
    <w:p>
      <w:pPr>
        <w:pStyle w:val="Normal"/>
        <w:jc w:val="both"/>
        <w:rPr/>
      </w:pPr>
      <w:r>
        <w:rPr/>
        <w:t>Обязуюсь использовать муниципальное имущество, согласно его целевого назнач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С проектом договора аренды ознакомлен (а) и обязуюсь заключить договор аренды по указанной в нем цене предлож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 случае моей победы на аукционе и отказа от подписания договора аренды муниципального имущества задаток за участие в торгах остается у  «Арендодателя».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>(адрес и банковские реквизиты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С условиями проведения аукциона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_____________________                                   Дата_______________________              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hanging="0"/>
        <w:rPr/>
      </w:pPr>
      <w:r>
        <w:rPr/>
        <w:t>Заявка принята Организатором торгов:</w:t>
      </w:r>
    </w:p>
    <w:p>
      <w:pPr>
        <w:pStyle w:val="Normal"/>
        <w:snapToGrid w:val="false"/>
        <w:ind w:left="-567" w:hanging="0"/>
        <w:rPr/>
      </w:pPr>
      <w:r>
        <w:rPr/>
        <w:t>Время и дата принятия заявки:</w:t>
      </w:r>
    </w:p>
    <w:p>
      <w:pPr>
        <w:pStyle w:val="Normal"/>
        <w:snapToGrid w:val="false"/>
        <w:ind w:left="-567" w:hanging="0"/>
        <w:rPr/>
      </w:pPr>
      <w:r>
        <w:rPr/>
        <w:t>Час. ___ мин. ____ "__" ____________2021 г.</w:t>
      </w:r>
    </w:p>
    <w:p>
      <w:pPr>
        <w:pStyle w:val="Normal"/>
        <w:snapToGrid w:val="false"/>
        <w:ind w:left="-567" w:hanging="0"/>
        <w:rPr/>
      </w:pPr>
      <w:r>
        <w:rPr/>
        <w:t>Подпись уполномоченного лица Организатора торгов</w:t>
      </w:r>
    </w:p>
    <w:p>
      <w:pPr>
        <w:pStyle w:val="Normal"/>
        <w:snapToGrid w:val="false"/>
        <w:ind w:left="-567" w:hanging="0"/>
        <w:rPr/>
      </w:pPr>
      <w:r>
        <w:rPr/>
        <w:t>______________/_________________________/</w:t>
      </w:r>
    </w:p>
    <w:p>
      <w:pPr>
        <w:pStyle w:val="Normal"/>
        <w:snapToGrid w:val="false"/>
        <w:ind w:left="-567" w:hanging="0"/>
        <w:rPr>
          <w:sz w:val="20"/>
          <w:szCs w:val="20"/>
        </w:rPr>
      </w:pPr>
      <w:r>
        <w:rPr/>
        <w:t xml:space="preserve">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ConsNonformat"/>
        <w:widowControl/>
        <w:ind w:right="0" w:hanging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bookmarkStart w:id="1" w:name="Ф4"/>
      <w:bookmarkEnd w:id="1"/>
      <w:r>
        <w:rPr>
          <w:rFonts w:eastAsia="Calibri"/>
          <w:b/>
          <w:lang w:eastAsia="en-US"/>
        </w:rPr>
        <w:t>ДОГОВОР № ___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РЕНДЫ ДВИЖИМОГО МУНИЦИПАЛЬНОГО ИМУЩЕСТВ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  <w:t xml:space="preserve">г. Асино                                       </w:t>
        <w:tab/>
        <w:tab/>
        <w:tab/>
        <w:tab/>
        <w:tab/>
        <w:tab/>
        <w:t xml:space="preserve"> "__" __________ 2021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620" w:leader="none"/>
        </w:tabs>
        <w:jc w:val="both"/>
        <w:rPr/>
      </w:pPr>
      <w:r>
        <w:rPr/>
        <w:t xml:space="preserve">     </w:t>
      </w:r>
      <w:r>
        <w:rPr>
          <w:b/>
        </w:rPr>
        <w:t>Муниципальное образование «Асиновское городское поселение»</w:t>
      </w:r>
      <w:r>
        <w:rPr/>
        <w:t xml:space="preserve"> именуемое далее «Арендодатель», интересы которого представляет Администрация Асиновского городского поселения в лице Главы Асиновского городского поселения Костенкова Андрея Григорьевича, действующего на основании Устава муниципального образования «Асиновское городское поселение»,  с одной стороны, и ________________________ именуемое далее «Арендатор», действующего на основании ___________, с другой стороны, совместно именуемые Стороны, по итогам открытого по составу участников и по форме подачи аукциона на право заключения договора аренды муниципального имущества (протокол подведения итогов открытого аукциона на право заключения договора аренды муниципального имущества от __________ № __) заключили настоящий договор о нижеследующе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Договор заключен на основании Гражданского кодекса РФ, Федерального закона от 26 июля 2006 года № 135-ФЗ «О защите конкуренции», приказа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на основании торгов в форме конкурса», решения Совета Асиновского городского поселения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b/>
        </w:rPr>
        <w:t xml:space="preserve">     </w:t>
      </w:r>
      <w:r>
        <w:rPr/>
        <w:t>Целью заключения настоящего Договора является временное возмездное владение и пользование Арендатором имущества Арендодателя.</w:t>
      </w:r>
      <w:r>
        <w:rPr>
          <w:b/>
        </w:rPr>
        <w:t xml:space="preserve"> </w:t>
      </w:r>
      <w:r>
        <w:rPr/>
        <w:t>Целевое назначение</w:t>
      </w:r>
      <w:r>
        <w:rPr>
          <w:b/>
        </w:rPr>
        <w:t xml:space="preserve"> – </w:t>
      </w:r>
      <w:r>
        <w:rPr/>
        <w:t>использование нежилого помещения как торгово-офисное</w:t>
      </w:r>
      <w:r>
        <w:rPr>
          <w:rFonts w:eastAsia="Calibri"/>
          <w:lang w:eastAsia="en-US"/>
        </w:rPr>
        <w:t xml:space="preserve">. </w:t>
      </w:r>
      <w:r>
        <w:rPr/>
        <w:t xml:space="preserve">Экономическая цель - обеспечение эффективного использования муниципального имуще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дмет договор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3.1. Предметом настоящего Договора является предоставление Арендатору во временное возмездное владение и пользование муниципального имущества, а именно нежилое помещение, общей площадью 13,2 кв.м, (на поэтажном плане 3 этажа помещение №1  согласно технического паспорта от 05.03.2021 инвентарный №69:208:1000:01:12371:2003) по адресу: Томская область, г. Асино, ул. имени Ленина, 70, офис 3 (далее по тексту - имущество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Арендодатель передает Арендатору Имущество, указанное в Приложении №1 к настоящему Договору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34" w:right="14" w:hanging="0"/>
        <w:jc w:val="both"/>
        <w:rPr/>
      </w:pPr>
      <w:r>
        <w:rPr/>
        <w:t xml:space="preserve">     </w:t>
      </w:r>
      <w:r>
        <w:rPr/>
        <w:t>3.3. Передаваемое по настоящему договору Имущество принадлежит Арендатору на праве</w:t>
        <w:br/>
        <w:t>муниципальной собственности и не обременено правами третьих лиц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34" w:right="14" w:hanging="0"/>
        <w:jc w:val="both"/>
        <w:rPr/>
      </w:pPr>
      <w:r>
        <w:rPr/>
        <w:t xml:space="preserve">     </w:t>
      </w:r>
      <w:r>
        <w:rPr/>
        <w:t>3.4.   Наименование, месторасположение, краткая характеристика объекта муниципального имущества указаны в приложении № 1 и № 2 к настоящему Договору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Арендодатель обязуется передать Арендатору в течении 5 рабочих дней с момента подписания настоящего Договора, имущество, указанное в пункте 3.1. настоящего Договора в состоянии, пригодном для использования, по акту приема-передачи, подготовленным Арендодателем и подлежащим подписанию уполномоченными представителями Сторон. Указанный акт является приложением и неотъемлемой частью  настоящего Договора.</w:t>
      </w:r>
    </w:p>
    <w:p>
      <w:pPr>
        <w:pStyle w:val="Normal"/>
        <w:ind w:firstLine="360"/>
        <w:jc w:val="both"/>
        <w:rPr/>
      </w:pPr>
      <w:r>
        <w:rPr/>
        <w:t>В акте приема-передачи должно быть отражено техническое состояние имущества, на момент его передачи.</w:t>
      </w:r>
    </w:p>
    <w:p>
      <w:pPr>
        <w:pStyle w:val="Normal"/>
        <w:ind w:firstLine="360"/>
        <w:jc w:val="both"/>
        <w:rPr/>
      </w:pPr>
      <w:r>
        <w:rPr/>
        <w:t>4.2. Арендодатель обязуется принять от Арендатора имущество, как в связи с окончанием срока действия договора, так и при его досрочном расторжении по актам приема-передачи имущества, форма которых должна включать все сведения, содержащиеся в соответствующих приложениях к настоящему договору, в состоянии, в котором оно было предоставлено Арендатору с учетом нормативного износа, со всеми произведенными неотделимыми улучшениями имущества. В акте приема-передачи должно быть полностью отражено техническое состояние имущества на момент его возврата Арендодате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Арендатор обязан содержать имущество в технически исправном, надлежащем санитарном состоянии, соблюдать правила противопожарной и технической безопасности, производить профилактическое обслуживание арендуемого имущества в соответствии с установленными правилами, нести расходы по его содержанию в соответствии с настоящим Договором, а также расходы, связанные с эксплуатацией Имущества, содержать прилегающую территорию в надлежащем состоя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Арендатор обязан обеспечить в своей деятельности соблюдение установленных законодательством норм и правил по охране окружающей среды при осуществлении деятельности непосредственно связанной с использованием Имущества по целевому назначению.</w:t>
      </w:r>
    </w:p>
    <w:p>
      <w:pPr>
        <w:pStyle w:val="Normal"/>
        <w:ind w:firstLine="360"/>
        <w:jc w:val="both"/>
        <w:rPr/>
      </w:pPr>
      <w:r>
        <w:rPr/>
        <w:t>4.5. Арендатор обязан своевременно платить арендную плату в форме, в порядке и в сроки, установленные настоящим Договором. Обязанность по уплате арендной платы возникает у арендатора с момента передачи ему арендуемого имущества арендодателем по актам приема передачи в установлен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 Арендатор обязан обеспечить в своей деятельности соблюдение установленных законодательством норм и правил по охране окружающей среды при осуществлении деятельности непосредственно связанной с использованием арендуем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7. Отношения между Арендатором и энергосбытовой (энергоснабжающей) организацией регулируется соответствующим договором между ними. Плата за электроэнергию не входит в состав арендной платы и оплачивается Арендатором на основании заключенного договора с энергоснабжающей организаци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8. Арендатор обязуется самостоятельно обеспечивать свои обязательства по договорам с третьими лицами без привлечения муниципальных гарантий. Расходы за коммунальные услуги и эксплуатационные расходы, связанные с содержанием арендованного имущества, несет арендатор, при этом он сам заключает отдельные договоры с поставщиками коммунальных услуг и участвует в общих для всего нежилого здания по адресу: Томская область, г. Асино, ул. Строителей, 9, фактических расходах по эксплуатации и текущему ремон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9. Выполнять действующие правила и предписания надзорных служб в части, касающихся арендуемого имущества. Арендатор несет ответственность за нарушение технических, санитарных, градостроительных, экологических и других норм при эксплуатации арендуемого имущества, а также за последствия, вызванные данными нарушениями, в том числе приведшие к несению вреда жизни и здоровью граждан и имуще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0. Арендатор обязан использовать имущество, передаваемое по настоящему Договору, исключительно по его целевому назнач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1. Арендатор имеет право производить за свой счет капитальный ремонт, реконструкцию, модернизацию, восстановление, техническое перевооружение, иные неотделимые улучшения арендуемого имущества с согласия Арендод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2. При прекращении действия настоящего Договора (по истечении срока или досрочно) арендуемое имущество передается Арендатором в течении 5 рабочих дней по актам приема-передачи форма которых должна включать все сведения, содержащиеся в соответствующих приложениях к настоящему договору Арендодателю в том состоянии, в котором оно было получено Арендатором с учетом нормативного износа и неотделимых улучшений. В акте приема-передачи должно быть отражено техническое состояние имущества на момент его возвра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3. Поскольку риск случайной гибели или случайного повреждения имущества несет Арендодатель, Арендатор обязуется незамедлительно извещать Арендодателя о всяком значительном повреждении, аварии или ином событии, в результате которого стало невозможным дальнейшее использование имущества. Одновременно арендатор обязуется принимать все возможные меры по ликвидации возникших аварий, иных угроз разрушения или повреждения арендованн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о контро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Арендодатель вправе осуществлять документальные проверки использования Арендатором арендуемого имущества с предварительным письменным уведомлением Арендатора о времени проведения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Арендатор обязуется на протяжении всего срока действия настоящего договора обеспечить беспрепятственный круглосуточный доступ Арендодателя или по его указанию иных лиц (ремонтных служб и др.) к арендованному имуще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3.Результаты проверки оформляются актом, который подписывают уполномоченные представители Сторон. При несогласии Арендатора с содержанием проекта акта, он вправе указать в акте либо приложить к акту пояснение о мотивах отказа от подписи и замечания </w:t>
      </w:r>
      <w:r>
        <w:rPr>
          <w:iCs/>
        </w:rPr>
        <w:t>по</w:t>
      </w:r>
      <w:r>
        <w:rPr>
          <w:i/>
          <w:iCs/>
        </w:rPr>
        <w:t xml:space="preserve"> </w:t>
      </w:r>
      <w:r>
        <w:rPr/>
        <w:t>содержанию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Арендная плата и порядок ее расч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Размер ежемесячной арендной платы за пользование муниципальным имуществом по договору устанавливается в соответствии с приложением № 3 к настоящему договору и составляет ____________. За полученное в аренду имущество Арендатор уплачивает Арендодателю арендную плату. Налоговым агентом по уплате НДС является Арендатор. НДС за Арендодателя выплачивается по месту регистрации Арендат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2.  Арендная плата ежемесячно не позднее 15 числа месяца, следующего за отчетным периодом, уплачивается в бюджет Асиновского городского поселения </w:t>
      </w:r>
      <w:r>
        <w:rPr>
          <w:rFonts w:eastAsia="Calibri"/>
          <w:lang w:eastAsia="en-US"/>
        </w:rPr>
        <w:t>по следующим реквизита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атель: УФК по Томской област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Администрация Асиновского городского поселения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/с 04653002770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ИНН 7002011579</w:t>
      </w:r>
    </w:p>
    <w:p>
      <w:pPr>
        <w:pStyle w:val="Normal"/>
        <w:jc w:val="both"/>
        <w:rPr/>
      </w:pPr>
      <w:r>
        <w:rPr/>
        <w:t>КПП 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Казначейский счет: 03100643000000016500</w:t>
      </w:r>
    </w:p>
    <w:p>
      <w:pPr>
        <w:pStyle w:val="Normal"/>
        <w:jc w:val="both"/>
        <w:rPr/>
      </w:pPr>
      <w:r>
        <w:rPr/>
        <w:t>Банк получателя: Отделение Томск Банка России//УФК по Томской области г.Томск</w:t>
      </w:r>
    </w:p>
    <w:p>
      <w:pPr>
        <w:pStyle w:val="Normal"/>
        <w:jc w:val="both"/>
        <w:rPr/>
      </w:pPr>
      <w:r>
        <w:rPr/>
        <w:t>БИК 016902004</w:t>
      </w:r>
    </w:p>
    <w:p>
      <w:pPr>
        <w:pStyle w:val="Normal"/>
        <w:jc w:val="both"/>
        <w:rPr/>
      </w:pPr>
      <w:r>
        <w:rPr/>
        <w:t>Единый казначейский счет: 40102810245370000058</w:t>
      </w:r>
    </w:p>
    <w:p>
      <w:pPr>
        <w:pStyle w:val="Normal"/>
        <w:jc w:val="both"/>
        <w:rPr/>
      </w:pPr>
      <w:r>
        <w:rPr/>
        <w:t>КБК 91411109045130000120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3. Арендная плата подлежит включению в установленном порядке в доходы бюджета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7. Обязанности по ремонту арендуе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ствия улучшения арендатором арендованного имуще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1.Капитальный ремонт является обязанностью Арендодателя в пределах средств поступивших от арендной платы за имущество, переданное в аренду по настоящему договору, а ежегодный текущий ремонт обязанность Арендатора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</w:t>
      </w:r>
      <w:r>
        <w:rPr/>
        <w:t>7.2. Арендатор обязуется осуществлять работы по надлежащему содержанию и текущему ремонту арендуемого имущества за свой счет в сроки и в порядке, установленные техническими регламентами, стандартами, нормами и правил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 При прекращении действия настоящего договора в связи с истечением срока его действия или расторжении настоящего договора досрочно по любым, предусмотренным действующим законодательством основаниям Арендатор обязан возвратить арендуемое имущество без нарушения его целостности как имущественного комплекса и его соответствующего целевого на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4. Стороны установили, что за счет средств бюджета Асиновского городского поселения, подлежат оплате только те работы, </w:t>
      </w:r>
      <w:r>
        <w:rPr>
          <w:iCs/>
        </w:rPr>
        <w:t>по</w:t>
      </w:r>
      <w:r>
        <w:rPr>
          <w:i/>
          <w:iCs/>
        </w:rPr>
        <w:t xml:space="preserve"> </w:t>
      </w:r>
      <w:r>
        <w:rPr/>
        <w:t>которым Арендодатель выступал заказчиком на их выполнение и в пределах средств бюджета Асиновского городского поселения, предусмотренных на данные ц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. Сторона настоящего Договора,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, вправе требовать полного возмещения причиненных ей убыт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 В случае нарушения Арендатором сроков внесения арендной платы, не исполнения или ненадлежащего исполнения обязательств, предусмотренных настоящим договором, Арендатор уплачивает Арендодателю пени в размере 1/300 ключевой ставки банка РФ на день исполнения денежного обязательства от суммы месячного размера арендной платы за каждый день просрочки или неисполнения (ненадлежащего исполнения) обязатель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3.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ая Сторона, попавшая под влияние форс-мажорных обстоятельств, обязана уведомить об этом другую сторону не позднее пяти календарных дней со дня наступления таких обстоятель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4. Споры, которые могут возникнуть при исполнении условий настоящего Договора, Стороны обязуются разрешать путем переговоров в порядке досудебного разбирательства: путем переговоров, обмена письмами, уточнением условий договора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5. Только при не достижении согласия путем переговоров стороны вправе обратиться за разрешением спора в арбитражный суд Том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6. По всем вопросам, не вошедшим в настоящий Договор, но прямо или косвенно вытекающим из отношения Сторон по нему, затрагивающих имущественные интересы, Стороны настоящего Договора будут руководствоваться нормами действующего законодательства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>
          <w:rFonts w:eastAsia="Calibri"/>
          <w:lang w:eastAsia="en-US"/>
        </w:rPr>
        <w:t xml:space="preserve">9.1. Настоящий договор аренды недвижимого муниципального имущества вступает в силу с даты его по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2. Срок действия настоящего Договора аренды 3 (Три) год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3. Истечение срока действия настоящего договора не освобождает Стороны от  ответственности и надлежащего исполнения обязательств, предусмотренных настоящим Договором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Изменение, расторжение договор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10.1. Настоящий Договор может быть изменен или расторгнут в период его действия по соглашению сторо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2. Любые соглашения Сторон по изменению или расторжению настоящего Договора имеют силу в том случае, если они оформлены в письменном виде, подписаны уполномоченными представителями и скреплены печатям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3. Настоящий Договор, может быть, расторгнут досрочно в случае нарушения Арендатором сроков внесения арендной платы два и более р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4. Стороны установили, что при нарушении Арендатором существенных условий настоящего договора расторжение настоящего договора возможно путем одностороннего отказа Арендодателем от исполнения настоящего договора. Договор в этом случае считается расторгнутым с даты, указанной в письменном уведомлении, направленном Арендодателем в адрес Арендатора. При этом заключение дополнительного соглашения не требуетс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0.5. Расторжение настоящего договора возможно в случае одностороннего отказа Арендодателя от исполнения настоящего договора полностью или в части, с момента направления Арендатору уведом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Изв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1. Все извещения, уведомления и другую корреспонденцию в соответствии с настоящим Договором  Стороны обязуются направить друг другу в письменной форме за подписью  уполномоченных лиц по почтовым  адресам сторон, указанным в настоящем Договоре. Устные извещения, уведомления, сообщения и договоренности юридической силы не имеют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1.2. Сторона  по Договору, изменившая почтовый адрес и/или иные реквизиты, обязана сообщить об этом другой стороне в течение  5 рабочих дней. Риски, убытки и иные неблагоприятные последствия не извещения несет сторона, не исполнившая данную обяза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1. Настоящий договор составлен в двух экземплярах, имеющих одинаковую юридическую силу и находящихся по одному у Арендодателя и у Аренда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Перечень приложений к настоящему договор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1.  Приложение  № 1 – Перечень передаваемого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2.  Приложение  № 2 – Акт приема-переда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3.  Приложение № 3 – Расчет арендн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Адреса, иные реквизиты и подписи сторон</w:t>
      </w:r>
    </w:p>
    <w:p>
      <w:pPr>
        <w:pStyle w:val="Normal"/>
        <w:jc w:val="center"/>
        <w:rPr/>
      </w:pPr>
      <w:r>
        <w:rPr/>
        <w:t>14.1. Местонахождение, адреса и иные реквизиты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softHyphen/>
      </w:r>
      <w:r>
        <w:rPr>
          <w:b/>
        </w:rPr>
        <w:t xml:space="preserve"> Арендодатель:                                                                             Арендатор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Муниципальное образова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Асиновское городское поселение»    </w:t>
      </w:r>
    </w:p>
    <w:p>
      <w:pPr>
        <w:pStyle w:val="Normal"/>
        <w:rPr/>
      </w:pPr>
      <w:r>
        <w:rPr>
          <w:bCs/>
        </w:rPr>
        <w:t>636840 Томская область, г. Асино</w:t>
      </w:r>
    </w:p>
    <w:p>
      <w:pPr>
        <w:pStyle w:val="Normal"/>
        <w:rPr>
          <w:bCs/>
        </w:rPr>
      </w:pPr>
      <w:r>
        <w:rPr>
          <w:bCs/>
        </w:rPr>
        <w:t xml:space="preserve">ул. имени Ленина, 40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ФК по Томской област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Администрация Асинов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/с 04653002770)</w:t>
      </w:r>
      <w:r>
        <w:rPr/>
        <w:t xml:space="preserve">    </w:t>
      </w: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/>
        <w:t>ИНН 7002011579</w:t>
      </w:r>
    </w:p>
    <w:p>
      <w:pPr>
        <w:pStyle w:val="Normal"/>
        <w:jc w:val="both"/>
        <w:rPr/>
      </w:pPr>
      <w:r>
        <w:rPr/>
        <w:t>КПП 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Казначейский счет: 03100643000000016500</w:t>
      </w:r>
    </w:p>
    <w:p>
      <w:pPr>
        <w:pStyle w:val="Normal"/>
        <w:jc w:val="both"/>
        <w:rPr/>
      </w:pPr>
      <w:r>
        <w:rPr/>
        <w:t>Банк получателя: Отделение Томск Банка России//</w:t>
      </w:r>
    </w:p>
    <w:p>
      <w:pPr>
        <w:pStyle w:val="Normal"/>
        <w:jc w:val="both"/>
        <w:rPr/>
      </w:pPr>
      <w:r>
        <w:rPr/>
        <w:t>УФК по Томской области г.Томск</w:t>
      </w:r>
    </w:p>
    <w:p>
      <w:pPr>
        <w:pStyle w:val="Normal"/>
        <w:jc w:val="both"/>
        <w:rPr/>
      </w:pPr>
      <w:r>
        <w:rPr/>
        <w:t>БИК 016902004</w:t>
      </w:r>
    </w:p>
    <w:p>
      <w:pPr>
        <w:pStyle w:val="Normal"/>
        <w:jc w:val="both"/>
        <w:rPr/>
      </w:pPr>
      <w:r>
        <w:rPr/>
        <w:t>Единый казначейский счет: 40102810245370000058</w:t>
      </w:r>
    </w:p>
    <w:p>
      <w:pPr>
        <w:pStyle w:val="Normal"/>
        <w:rPr>
          <w:highlight w:val="yellow"/>
        </w:rPr>
      </w:pPr>
      <w:r>
        <w:rPr/>
        <w:t>КБК 91411109045130000120</w:t>
      </w:r>
    </w:p>
    <w:p>
      <w:pPr>
        <w:pStyle w:val="Normal"/>
        <w:rPr/>
      </w:pPr>
      <w:r>
        <w:rPr/>
        <w:t xml:space="preserve">Тел: (38 241) 2-22-37, 2-32-78, 2-25-21                        </w:t>
      </w:r>
    </w:p>
    <w:p>
      <w:pPr>
        <w:pStyle w:val="Normal"/>
        <w:rPr/>
      </w:pPr>
      <w:r>
        <w:rPr/>
        <w:t>Факс: 2-24-98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12.2. Подписи сторон: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Муниципальное образование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 xml:space="preserve">«Асиновское городское поселение»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Асиновского                                       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  <w:t>к проекту договора</w:t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  <w:t xml:space="preserve"> № </w:t>
      </w:r>
      <w:r>
        <w:rPr/>
        <w:t>_____ от _____________</w:t>
      </w:r>
    </w:p>
    <w:p>
      <w:pPr>
        <w:pStyle w:val="Normal"/>
        <w:shd w:fill="FFFFFF" w:val="clear"/>
        <w:spacing w:lineRule="exact" w:line="274" w:before="547" w:after="0"/>
        <w:ind w:firstLine="360"/>
        <w:jc w:val="center"/>
        <w:rPr>
          <w:b/>
          <w:b/>
        </w:rPr>
      </w:pPr>
      <w:r>
        <w:rPr>
          <w:b/>
        </w:rPr>
        <w:t>Перечень передаваемого в аренду муниципального имущества</w:t>
      </w:r>
    </w:p>
    <w:p>
      <w:pPr>
        <w:pStyle w:val="Normal"/>
        <w:shd w:fill="FFFFFF" w:val="clear"/>
        <w:spacing w:lineRule="exact" w:line="274" w:before="547" w:after="0"/>
        <w:ind w:firstLine="360"/>
        <w:jc w:val="both"/>
        <w:rPr>
          <w:spacing w:val="-9"/>
        </w:rPr>
      </w:pPr>
      <w:r>
        <w:rPr>
          <w:spacing w:val="-9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/>
            </w:pPr>
            <w:r>
              <w:rPr/>
              <w:t>Наименование и технические               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ая площадь 13,2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поэтажном плане 3 этажа помещение №1  согласно технического паспорта от 05.03.2015 инвентарный №69:208:1000:01:12371:2003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, офис 3</w:t>
            </w:r>
          </w:p>
        </w:tc>
      </w:tr>
    </w:tbl>
    <w:p>
      <w:pPr>
        <w:pStyle w:val="Normal"/>
        <w:shd w:fill="FFFFFF" w:val="clear"/>
        <w:spacing w:lineRule="exact" w:line="274" w:before="547" w:after="0"/>
        <w:ind w:firstLine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е образование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 xml:space="preserve">«Асиновское городское поселение»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Асиновского                                          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  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  <w:t>к проекту договора</w:t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  <w:t xml:space="preserve"> № </w:t>
      </w:r>
      <w:r>
        <w:rPr/>
        <w:t>_____ от _____________</w:t>
      </w:r>
    </w:p>
    <w:p>
      <w:pPr>
        <w:pStyle w:val="Normal"/>
        <w:shd w:fill="FFFFFF" w:val="clear"/>
        <w:spacing w:lineRule="exact" w:line="274" w:before="547" w:after="0"/>
        <w:ind w:firstLine="36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shd w:fill="FFFFFF" w:val="clear"/>
        <w:spacing w:lineRule="exact" w:line="274" w:before="547" w:after="0"/>
        <w:ind w:firstLine="360"/>
        <w:jc w:val="both"/>
        <w:rPr>
          <w:b/>
          <w:b/>
        </w:rPr>
      </w:pPr>
      <w:r>
        <w:rPr>
          <w:b/>
        </w:rPr>
        <w:t>г. Асино                                                                                                   __________</w:t>
      </w:r>
    </w:p>
    <w:p>
      <w:pPr>
        <w:pStyle w:val="Normal"/>
        <w:shd w:fill="FFFFFF" w:val="clear"/>
        <w:spacing w:lineRule="exact" w:line="274" w:before="547" w:after="0"/>
        <w:ind w:firstLine="360"/>
        <w:jc w:val="both"/>
        <w:rPr/>
      </w:pPr>
      <w:r>
        <w:rPr/>
        <w:tab/>
        <w:t>Муниципальное образование «Асиновское городское поселение», интересы которого представляет Администрация Асиновского городского поселения в лице Главы Асиновского городского поселения Костенкова Андрея Григорьевича, действующего на основании Устава муниципального образования «Асиновское городское поселение»,  с одной стороны, и _________________________, с другой стороны, совместно именуемые Стороны, составили настоящий акт приема - передачи о нижеследующем:</w:t>
      </w:r>
    </w:p>
    <w:p>
      <w:pPr>
        <w:pStyle w:val="Normal"/>
        <w:shd w:fill="FFFFFF" w:val="clear"/>
        <w:spacing w:lineRule="exact" w:line="274" w:before="0" w:after="384"/>
        <w:ind w:left="14" w:firstLine="694"/>
        <w:jc w:val="both"/>
        <w:rPr/>
      </w:pPr>
      <w:r>
        <w:rPr>
          <w:b/>
        </w:rPr>
        <w:t>Администрация Асиновского городского поселения передает, а ________________принимает во временное возмездное владение и пользование муниципальное имущество. Настоящий акт составлен в двух экземплярах, имеющих одинаковую юридическую силу.</w:t>
      </w:r>
      <w:r>
        <w:rPr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/>
            </w:pPr>
            <w:r>
              <w:rPr/>
              <w:t>Наименование и технически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ая площадь 13,2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поэтажном плане 3 этажа помещение №1  согласно технического паспорта от 05.03.2015, инвентарный №69:208:1000:01:12371:2003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202,58мени Ленина, 70, офис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  <w:t xml:space="preserve">Муниципальное образование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 xml:space="preserve">«Асиновское городское поселение»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Асиновского                                           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  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договор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АРЕНД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чет арендной платы за пользование муниципальным имуществом </w:t>
      </w:r>
    </w:p>
    <w:p>
      <w:pPr>
        <w:pStyle w:val="Normal"/>
        <w:jc w:val="center"/>
        <w:rPr/>
      </w:pPr>
      <w:r>
        <w:rPr/>
        <w:t>по договору аренды составляет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82"/>
        <w:gridCol w:w="48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договор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арендный потенциа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аренды за месяц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рендодатель ___________________                                  Арендатор___________________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3888" w:leader="none"/>
        </w:tabs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0:00Z</dcterms:created>
  <dc:creator>наталья</dc:creator>
  <dc:description/>
  <cp:keywords/>
  <dc:language>en-US</dc:language>
  <cp:lastModifiedBy>user</cp:lastModifiedBy>
  <cp:lastPrinted>2021-03-19T12:38:00Z</cp:lastPrinted>
  <dcterms:modified xsi:type="dcterms:W3CDTF">2021-03-23T01:54:00Z</dcterms:modified>
  <cp:revision>40</cp:revision>
  <dc:subject/>
  <dc:title>Приложение 1</dc:title>
</cp:coreProperties>
</file>