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Реестр решений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инятых на заседаниях Совета Асиновского городского поселения в 2020 г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850"/>
        <w:gridCol w:w="4678"/>
        <w:gridCol w:w="2835"/>
      </w:tblGrid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30.12.2019 № 183 «Об утверждении бюджета муниципального образования «Асиновское городское поселение» на 2020 год и на плановый период 2021 и 2022 год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решение Совета Асиновского городского посел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11.12.2006 № 66 «Об утверждении Положения о бесплатной приватизации жилищного фонда на территории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0.12.2005 № 2 «О принятии Регламента Совета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05.09.2019 № 160 «Об установлении на территории Асиновского городского поселения налога на имущество физических лиц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знании утратившим силу решения Совета Асиновского городского поселения от 25.03.2010 № 210 «Об утверждении Положения о порядке подведения итогов продажи муниципального  имущества без объявления цены и заключения договора купли-продаж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знании утратившим силу решения Совета Асиновского городского поселения от 28.08.2008 № 65 «Об утверждении Положения об организации учета и использования имущества, составляющего муниципальную казну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08.09.2010  № 242  «Об утверждении правил содержания и ремонта фасадов и сооружени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3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граждении Почетной грамотой Совета Асин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5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«Отчета об исполнении бюджета муниципального образования «Асиновское городское поселение» за 2019 год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5 от 28.05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5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06.07.2006 №  44  «Об утверждении Положения «О Почетной грамоте Совета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5 от 28.05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5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отчета Главы Асин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5 от 28.05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30.12.2019 № 183 «Об утверждении бюджета муниципального образования «Асиновское городское поселение» на 2020 год и на плановый период 2021 и 2022 год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7 от 02.07.2020 г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9.07.2018 № 74 «Об утверждении Правил благоустройства территорий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7 от 02.07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равил определения  размера 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7 от 02.07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2.12.2007 № 11 «Об утверждении Положения «О бюджетном процессе в Асиновском город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7 от 02.07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тмене решения Совета Асиновского городского поселения от 11.12.2006 № 65 «О порядке размещения объектов некапитального строительства на территории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7 от 02.07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7 от 02.07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5.03.2016 № 216 «О мерах по реализации отдельных положений Федерального закона от 25 декабря 2008 года № 273-ФЗ «О противодействие коррупци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7 от 02.07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Асин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7 от 02.07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Устав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7 от 02.07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тмене решения Совета Асиновского городского поселения от 25.03.2010       № 211 «Об утверждении Положения о порядке формирования, ведения и обязательного опубликования перечня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7 от 02.07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1.12.2006 № 64 «О порядке предоставления в муниципальном образовании «Асиновское городское поселение» жилых помещений муниципального специализированного жилищного фонд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7 от 02.07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знании утратившим силу решения Совета Асиновского городского поселения от 26.01.2012  № 372 «Об утверждении Порядка определения размера арендной платы, а также условий и сроков внесения арендной платы за земли, находящиеся в муниципальной собственности и предоставленные в аренду от имени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7 от 02.07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1.06.2015 № 169 «О порядке определения размера арендной платы, условий и сроков ее внесения за использование земельных участков на территории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7 от 02.07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порядке проведения конкурса по отбору кандидатур на должность Главы Асин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7 от 02.07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своении звания «Почетный житель города Асино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7 от 02.07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я в решение Совета Асиновского городского поселения от 15.11.2012 № 15 «Об утверждении Программы комплексного развития систем коммунальной инфраструктуры муниципального образования «Асиновское городское поселение» на 2012-2020 годы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0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30.12.2019 № 183 «Об утверждении бюджета муниципального образования «Асиновское городское поселение» на 2020 год и на плановый период 2021 и 2022 год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6 от 23.05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0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2.12.2007 № 11 «Об утверждении Положения «О бюджетном процессе в Асиновском город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0 от 29.10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0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еречня должностей муниципальной службы, в случае замещения которых в течение двух лет после увольнения с муниципальной службы гражданин с согласия комиссии по соблюдению требований к служебному поведению муниципальных служащих и урегулированию конфликта интересов имеет право замещать на условиях трудового договора должност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организациях, если отдельные функции муниципального (административного) управления данными организациями входили в его должностные (служебные) обяза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1 от 09.11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0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 от 02.11.2015  № 188 «Об утверждение Перечня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1 от 09.11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0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тмене решения Совета Асиновского городского поселения от 28.08.2008 № 69 «О взаимодействии ресурсоснабжающих организаций, управляющих организаций и органов местного самоуправления при предоставлении коммунальных услуг гражданам на территории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0 от 29.10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0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тмене решения Совета Асиновского городского поселения от 28.08.2008 № 67 «Об утверждении объектов перспективной застройки для индивидуального  жилищного строительства и промышленного потребления, в инвестиционную программу модернизации электроснабжения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0 от 29.10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0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знании утратившим силу решения Совета Асиновского городского поселения от 04.10.2007 № 110 «Об утверждении положения «О порядке проведения заказчиком контроля за осуществлением регулярных перевозок пассажиров автобусами по муниципальным маршрутам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0 от 29.10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0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статью 36 Устава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0 от 29.10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0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05.02.2015 № 146 «Об утверждении структуры Администрации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0 от 29.10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0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30.12.2019 года № 188 «Об утверждении Прогнозного плана (программы) приватизации муниципального имущества на 2020 год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0 от 29.10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0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условий приватизации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0 от 29.10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0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граждении Почетной грамотой Совета Асин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0 от 29.10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0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граждении Почетной грамотой Совета Асин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0 от 29.10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0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досрочном прекращении полномочий депутата Совета Асин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0 от 29.10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0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участков дорог общего пользования местного значения муниципального образования «Асиновское городское поселение», подлежащих ремонту в 2021 год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0 от 29.10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ередаче контрольно – счетному органу муниципального образования «Асиновский район» полномочий контрольно - счетного органа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2 от 31.12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ередаче полномочий на 2021 год органам местного самоуправления муниципального образования  «Асиновский район» по осуществлению закупок товаров, работ, услуг для обеспечения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2 от 31.12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самоуправления муниципального образования «Асиновский район» на 2021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2 от 31.12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граждении Почетной грамотой Совета Асин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Официальные ведомости «Образ жизни» № 12 от 31.12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30.12.2019 № 183 «Об утверждении бюджета муниципального образования «Асиновское городское поселение» на 2020 год и на плановый период 2021 и 2022 год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«Образ жизни. Регион» № 12 от 31.12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бюджета муниципального образования «Асиновское городское поселение» на 2021 год и на плановый период 2022 и 2023 год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«Образ жизни. Регион» № 12 от 31.12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я в статью 10 Устава муниципального образования «Асино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«Образ жизни. Регион» № 12 от 31.12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знании утратившим силу решения Совета Асиновского городского поселения от 07.12.2007 № 127 «Об утверждении Положения о порядке проведения конкурса на замещение должности Главы Администрации Асин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«Образ жизни. Регион» № 12 от 31.12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передаче гражданами приватизированных жилых помещений, являющихся для них единственным местом постоянного проживания, принадлежащих им на праве собственности и свободных от обязательств, в муниципальную собственность и заключения с этими гражданами договоров социального найм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«Образ жизни. Регион» № 12 от 31.12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рогнозного плана (программы) приватизации  муниципального имущества на 2021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«Образ жизни. Регион» № 12 от 31.12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условий приватизации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МО «Асиновское городское поселение» в информационно-телекоммуникационной сети «Интернет» http://www.gorod.asino.ru, информационный сборник в библиотечно-эстетическом центре, расположенном по адресу: город Асино, ул. имени Ленина, 70; «Образ жизни. Регион» № 12 от 31.12.2020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41:00Z</dcterms:created>
  <dc:creator>user</dc:creator>
  <dc:description/>
  <dc:language>en-US</dc:language>
  <cp:lastModifiedBy>user</cp:lastModifiedBy>
  <cp:lastPrinted>2016-01-27T17:27:00Z</cp:lastPrinted>
  <dcterms:modified xsi:type="dcterms:W3CDTF">2021-04-14T02:57:00Z</dcterms:modified>
  <cp:revision>8</cp:revision>
  <dc:subject/>
  <dc:title/>
</cp:coreProperties>
</file>