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9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4678"/>
        <w:gridCol w:w="2835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.12.2005 № 13 «Об утверждении Положения о комитетах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06.05.2010 № 220 «Об утверждении положения об особо охраняемых природных территориях местного значения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8.08.2008 № 64 «О мерах по упорядочиванию розничной продажи алкогольной продукц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9.12.2018 № 10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19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17.11.2016  № 262 «Об установлении размера единовременной платы за резервирование места для создания семейного (родового) захорон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5.10.2013 № 69 «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2 от 21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я в статью 10 Устава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«Отчета об исполнении бюджета муниципального образования «Асиновское городское поселение» за 2018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8.02.2007 № 73 «Об утверждении учетой нормы и нормы предоставления жилого помещения по договору социально найм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11.12.2006                           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07.06.2007                           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5.10.2007 № 113 «Об утверждении Положения о порядке переселения граждан из ветхого и аварийного жилищного фонда Асиновского городского поселения, подлежащего сносу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07.06.2007 № 91 «Об утверждении размера арендной платы при передаче муниципального имущества Асиновского городского поселения в аренду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генерального плана Асиновского город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ого района Т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4 от 25.04.2019 г, Официальные ведомости «Образ жизни» № 5 от 16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срока рассрочки оплаты, приобретаемого субъектами малого и среднего предпринимательства арендуемого ими недвижимого имущества, находящегося в  муниципальной собственности Асиновского городского поселения, при реализации преимущественного права на приобретение так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воского городского поселения от 05.09.2011 № 328 «Об утверждении Регламента установки в Асиновском городском поселении произведений монументального и декоративно-прикладного искусств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5.12.2015 № 148 «Об утверждении ставок арендной платы за земли, находящиеся в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29 от 18.07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овского город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7 декабря 2018 года № 111 «Об утверждении Прогнозного плана (программы) приватизации муниципального имущества на 2019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установления льготной арендной платы в отношении объектов культурного наследия, находящихся в неудовлетворительном состоянии, относящихся к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оплаты имущества, находящегося в собственности муниципального образования «Асиновское городское поселение», приобретаемого в порядке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ринятия решений об условиях приватизации имущества, находящегося в собственност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осуществления контроля за исполнением условий эксплуатационных обязательств в отношении объектов 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одведения итогов продажи и заключения с покупателем договора купли-продажи муниципального имущества без объявления цен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разработки и утверждения условий конкурса по продаже муниципального имущества, контроля за исполнением и подтверждения победителем конкурса исполнения таких усло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овского город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9.11.2013 № 86 «Об утверждении Положения о налоге на имущество физических лиц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на территории Асиновского городского поселения налога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41 от 10.10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9 от 10.09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и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«О противодействие коррупц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3от 16.01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29.11.2007 № 121 «О принятии Положения о порядке проведения конкурса на замещение должности Главы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3от 16.01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е Совета Асиновского городского поселения от 29.10.2007 № 117 «О порядке оплаты труда муниципальных служа¬щих, замещающих    должности муниципальной службы в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и условий предоставления в аренду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5.09.2019 № 160 «Об установлении на территории Асиновского городского поселения налога на имущество физических лиц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4 от 28.11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сновных параметров бюджета муниципального образования «Асиновское городское поселение» на 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5 от 19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5 от 19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и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5 от 19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5 от 19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полномочий на 2020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5 от 19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5 от 19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и 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5 от 19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5 от 19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муниципального образования «Асиновское городское  поселение» на 2020 год и на плановый период 2021 и 2022 г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5.09.2011 №329 «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8.09.2010 № 239 «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гнозного плана (программы) приватизации  муниципального имущества на 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6 от 31.12.2019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1:00Z</dcterms:created>
  <dc:creator>user</dc:creator>
  <dc:description/>
  <cp:keywords/>
  <dc:language>en-US</dc:language>
  <cp:lastModifiedBy>user</cp:lastModifiedBy>
  <cp:lastPrinted>2016-01-27T17:27:00Z</cp:lastPrinted>
  <dcterms:modified xsi:type="dcterms:W3CDTF">2021-04-14T01:40:00Z</dcterms:modified>
  <cp:revision>18</cp:revision>
  <dc:subject/>
  <dc:title/>
</cp:coreProperties>
</file>