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с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ительство газопроводов в г. Аси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. Асино осуществляется строительство газопровода низкого давления 3 эта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28.06.2021 – 04.07.2021 планируется прокладка газопроводов к частным домовладениям по улиц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Крайняя от дома № 37 до № 6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. Крайний от дома № 1 до № 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. Линейный от дома № 1 до № 1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Линейная от дома № 64 до № 4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Октябрьская от дома № 50 до № 6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Николая Довгалюка от дома № 85 до № 4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. Проходной от дома № 1 до № 13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им. С. Лазо дома № 83, 80,7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Болотная от дома № 31 до № 7 и от дома № 34 до № 1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Чапаева от дома № 87а до № 9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Новая от дома № 15а до № 23 и от дома № 6 до № 2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. Проходной от дома № 2 до № 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Переездная от дома № 2 до № 50 и от дома № 5 до № 3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Фурманова от дома № 124 до № 144 и от дома № 109а до № 13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Затрактовая от дома № 22 до № 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стречаются случаи, когда проектно-сметной документацией не были предусмотрены газопроводы-вводы к образованным земельным участкам и жилым домам, построенным после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имеющие потребность в газификации при осуществлении строительства данного этапа, обратившись в администрацию Асиновского района, могут удостовериться о наличии подвода к их дому, в случае отсутствия подвода, можно написать заявление о его прокладке. Каждый случай рассматривается индивидуа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ю очередь напоминаем, что в ходе строительства осуществляется прокладка газопроводов-вводов к частным домовладениям, которое задействует участки перед домовой территорией, для непосредственного вывода отключающего устройства (кран в надземном исполнен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строительно-монтажных работ проектом предусмотрены мероприятия по благоустройству и восстановлению целостности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5:00Z</dcterms:created>
  <dc:creator>user55</dc:creator>
  <dc:description/>
  <cp:keywords/>
  <dc:language>en-US</dc:language>
  <cp:lastModifiedBy>Пользователь</cp:lastModifiedBy>
  <cp:lastPrinted>2021-06-22T14:25:00Z</cp:lastPrinted>
  <dcterms:modified xsi:type="dcterms:W3CDTF">2021-06-25T07:25:00Z</dcterms:modified>
  <cp:revision>2</cp:revision>
  <dc:subject/>
  <dc:title/>
</cp:coreProperties>
</file>