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9 декабря 2021г.                                                                                                                № 48                                                                                             </w:t>
        <w:tab/>
        <w:tab/>
        <w:t xml:space="preserve">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утверждении бюджета муниципального образования «Асиновское городское поселение» на 2022 год и на плановый период 2023 и 2024 годов.</w:t>
      </w:r>
    </w:p>
    <w:p>
      <w:pPr>
        <w:pStyle w:val="Normal"/>
        <w:jc w:val="both"/>
        <w:rPr/>
      </w:pPr>
      <w:r>
        <w:rPr/>
        <w:t>Докладчик - 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внесении изменений в решение Совета Асиновского городского поселения от 25.12.2020 № 239 «Об утверждении бюджета муниципального образования «Асиновское городское поселение» на 2021 год и на плановый период 2022 и 2023 годов»</w:t>
      </w:r>
    </w:p>
    <w:p>
      <w:pPr>
        <w:pStyle w:val="Normal"/>
        <w:jc w:val="both"/>
        <w:rPr/>
      </w:pPr>
      <w:r>
        <w:rPr/>
        <w:t>Докладчик - 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О внесении изменений в решение Совета Асиновского городского от 19.07.2018 № 74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 внесении изменений в решение Совета Асиновского городского поселения от 08.02.2007 № 73 «Об утверждении учетной нормы и нормы предоставления жилого помещения по договору социального найма»</w:t>
      </w:r>
    </w:p>
    <w:p>
      <w:pPr>
        <w:pStyle w:val="Normal"/>
        <w:jc w:val="both"/>
        <w:rPr/>
      </w:pPr>
      <w:r>
        <w:rPr/>
        <w:t>Докладчик – Григорьева Дарья Владимировна – Начальник юридического отдела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 утверждении прогнозного плана (программы) приватизации муниципального имущества на 2022 год.</w:t>
      </w:r>
    </w:p>
    <w:p>
      <w:pPr>
        <w:pStyle w:val="Normal"/>
        <w:jc w:val="both"/>
        <w:rPr/>
      </w:pPr>
      <w:r>
        <w:rPr/>
        <w:t>Докладчик - Телятникова Ксения Юрьевна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б утверждении условий приватизации муниципального имущества.</w:t>
      </w:r>
    </w:p>
    <w:p>
      <w:pPr>
        <w:pStyle w:val="Normal"/>
        <w:jc w:val="both"/>
        <w:rPr/>
      </w:pPr>
      <w:r>
        <w:rPr/>
        <w:t>Докладчик - Телятникова Ксения Юрьевна - Главный специалист по управлению муниципаль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внесении изменений в решение Совета Асиновского городского поселения от 15.10.2013 № 69 «Об установлении платы за содержание и ремонт жилого помещения в многоквартирных домах  для граждан, проживающих  в муниципальном жилом фонде г. Асино, и размера платы за содержание и ремонт жилого помещения для собственников жилых помещений, не выбравших способ управления многоквартирными домами или не реализовавших принятое решение»</w:t>
      </w:r>
    </w:p>
    <w:p>
      <w:pPr>
        <w:pStyle w:val="Normal"/>
        <w:jc w:val="both"/>
        <w:rPr/>
      </w:pPr>
      <w:r>
        <w:rPr/>
        <w:t xml:space="preserve">Докладчик - Аксенов Дмитрий Сергеевич – Главный специалист по жилищному контролю. 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38:00Z</dcterms:created>
  <dc:creator>Sekretar</dc:creator>
  <dc:description/>
  <cp:keywords/>
  <dc:language>en-US</dc:language>
  <cp:lastModifiedBy>Пользователь</cp:lastModifiedBy>
  <cp:lastPrinted>2021-12-29T10:21:00Z</cp:lastPrinted>
  <dcterms:modified xsi:type="dcterms:W3CDTF">2022-01-17T14:38:00Z</dcterms:modified>
  <cp:revision>2</cp:revision>
  <dc:subject/>
  <dc:title>Сессия Совета Асиновского городского поселения</dc:title>
</cp:coreProperties>
</file>