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с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А.Г. Костенков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нос газовых конструк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Новосибирским филиалом ОАО «Гипрониигаз» разработана проектно-сметная документация по объекту газоснабжения: МО «Асиновское городское поселение» г. Асино Том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о-сметной документацией предусмотрена прокладка газопроводов-вводов к частным домовладениям. В проекте </w:t>
      </w:r>
      <w:r>
        <w:rPr>
          <w:rFonts w:cs="Times New Roman" w:ascii="Times New Roman" w:hAnsi="Times New Roman"/>
          <w:sz w:val="24"/>
          <w:szCs w:val="24"/>
        </w:rPr>
        <w:t xml:space="preserve">указано обоснование выбранного варианта прохождения трассы газопрово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ым образом определены границы и площадь земельного участка в пределах которого будет осуществляться прокладка газопровода к дому. Данные земельные участки согласованы и поставлены на кадастровый учет, в свою очередь любые изменения границ участков потребуют корректировки проектной документации. Бюджетом не предусмотрено финансирование данн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, когда максимально невозможно проложить газовую трубу к дому из-за препятствующих коммуникаций, не учтенных в проектно-сметной документации, можно обратиться в администрацию Асиновского района, для более детального рассмотрения вопроса (тел. 8 (38241) 2-27-8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ьбы населения, о переносе подводов к жилым домам из-за того, что «неудобно в будущем будет провести газовое оборудование в дом», рассматриваться не буд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намерения на подключение к газораспределительной сети, не отменяет данные виды работ. Пользоваться газом желание добровольное, но так как проектом предусмотрены работы по прокладке газопроводов к частным домовладениям, то такие работы будут выполняться согласно разработанной документ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подключения к сетям газораспределения объектов физических лиц, а так же с необходимым перечнем документов, можно ознакомиться на сайте Администрации Асиновского городского поселения в разделе ЖКХ вкладка «Газоснабж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иеме заявок на заключение договоров о подключении к газораспределительным сетям будет опубликована дополн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оминаем на сегодняшний день ведутся работы по строительству газопровода низкого давления по улицам: </w:t>
      </w:r>
      <w:r>
        <w:rPr>
          <w:rFonts w:cs="Times New Roman" w:ascii="Times New Roman" w:hAnsi="Times New Roman"/>
          <w:sz w:val="24"/>
          <w:szCs w:val="24"/>
        </w:rPr>
        <w:t>ул. Сельская, ул. Крайняя, ул. Ивана Буева, ул. Лазо, ул. Фурманова, ул. Николая Довгалюка, ул. им. Щорса, ул. Разведчиков-Добровольцев, пер. Глухой, ул. Челюскина, пер. Линейный, ул. Октябрьская, ул. им. В.Чапаева, ул. Лермонтова, ул. Советская, ул. Садовая, ул. Стадионная, пер. Советский, ул. Заводская, пер. 1-й Заводской, пер. 2-ой Заводской, ул. Юго-Западная, ул. Болотная, ул. Переездная, пер. Проходной, пер. Луговой, ул. Новая, ул. Дальня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7:00Z</dcterms:created>
  <dc:creator>user55</dc:creator>
  <dc:description/>
  <cp:keywords/>
  <dc:language>en-US</dc:language>
  <cp:lastModifiedBy>Пользователь</cp:lastModifiedBy>
  <cp:lastPrinted>2021-06-22T14:22:00Z</cp:lastPrinted>
  <dcterms:modified xsi:type="dcterms:W3CDTF">2021-06-25T07:27:00Z</dcterms:modified>
  <cp:revision>2</cp:revision>
  <dc:subject/>
  <dc:title/>
</cp:coreProperties>
</file>