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 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офилактика терроризма и экстремизма в муниципальном образовании «Асиновское городское поселение» (2020-2022 год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: Главный специалист по безопасности жизнедеятельности населения, ГО и Ч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гибших в террористических и экстремист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Профилактика терроризма и экстремизма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синовское городское поселение» (2017-2019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гибших в террористических и экстремист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задачи 1 </w:t>
            </w: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Задача 2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spacing w:val="3"/>
              </w:rPr>
              <w:t>Показатель задачи 2 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399"/>
        <w:gridCol w:w="1720"/>
        <w:gridCol w:w="1559"/>
        <w:gridCol w:w="1417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 «Профилактика терроризма и экстремизма в 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«Асиновское городское поселение» (2020-2022 год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рофилактика терроризма и экстремизма в 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«Асиновское городское поселение» (2020-2022 год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смотр-конкурс работ по профилактике терроризма и экстремизм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обретение наглядной аги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1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исполнитель:                                                                                                            Главный специалист по безопасности жизнедеятельности населения, ГО и ЧС               К.А. Зезю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0:00Z</dcterms:created>
  <dc:creator>user</dc:creator>
  <dc:description/>
  <dc:language>en-US</dc:language>
  <cp:lastModifiedBy>Пользователь</cp:lastModifiedBy>
  <dcterms:modified xsi:type="dcterms:W3CDTF">2021-04-14T14:20:00Z</dcterms:modified>
  <cp:revision>2</cp:revision>
  <dc:subject/>
  <dc:title/>
</cp:coreProperties>
</file>