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города Асино на 2019-2021годы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выполнения муниципальных зад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ю город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Создание и содержание объектов озелен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кладбищ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благоустройству территорий кладб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 Проведение благоустроительных работ на территориях городских кладбищ и прилегающих территор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ый гор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экологической обстановки и гигиены окружающей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учшению экологической обстановки и гигиены окружающей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 Уборка мус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.  Ремонт и реконструкция контейнерных площадок, приобретение контейнеров и ур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выполнения муниципальных заданий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 Обустройство и содержание общественных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.  Благоустройство городских территорий к культурно-массовым мероприятиям, вовлечение населения в благоустрой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города Асино на 2019-2021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9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3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ещение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5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5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лата электроэнергии и техническое обслуживание линий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7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 «Установка опор освещ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содержание объектов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а захоро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Благоустройство территорий кладбищ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борка мусора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монт и реконструкция контейнерных площадок, приобретение контейнеров и у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. «Благоустройство мест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: «Благоустройство мест общего пользования»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1 «Обустройство и содержание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2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благоустройства и дорожной деятельности  </w:t>
        <w:tab/>
        <w:t xml:space="preserve">                           Д.В. Бард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: А.В Александр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2:00Z</dcterms:created>
  <dc:creator>user</dc:creator>
  <dc:description/>
  <cp:keywords/>
  <dc:language>en-US</dc:language>
  <cp:lastModifiedBy>user</cp:lastModifiedBy>
  <cp:lastPrinted>2021-03-29T10:04:00Z</cp:lastPrinted>
  <dcterms:modified xsi:type="dcterms:W3CDTF">2021-04-05T02:28:00Z</dcterms:modified>
  <cp:revision>3</cp:revision>
  <dc:subject/>
  <dc:title/>
</cp:coreProperties>
</file>