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Отчет о реализации муниципальной программы за 2020 г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8"/>
        <w:rPr/>
      </w:pPr>
      <w:r>
        <w:rPr/>
        <w:t>Наименование МП: « Формирование современной городской среды муниципального образования «Асиновское городское поселение» на 2018-2024 годы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тветственный исполнитель:  Отдел благоустройства и дорожной деятельности Администрации Асиновского городского по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 о достижении показат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851"/>
        <w:gridCol w:w="708"/>
        <w:gridCol w:w="851"/>
        <w:gridCol w:w="907"/>
        <w:gridCol w:w="136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лановое значение </w:t>
            </w:r>
            <w:hyperlink w:anchor="Par174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на отчетн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на отчетный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%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ачества и комфорта городской среды  на 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и муниципально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дополнительных лимитов на благоустройство дворовой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аукционная процедура и выполнены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благоустроенных  дворовых территорий от общего количества дворовых территорий, %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ля благоустроенных общественных территорий от общего количества общественных территор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/доля жителей, принявших участие (трудовое и финансовое) в мероприятиях по благоустройству на территории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 (задача муниципальной программы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цели подпрограммы (задачи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комплексных проектов по благоустройству на территории муниципального образования «Асиновское городское поселение»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под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муниципального образования «Асиновское городское поселен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задач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олненных мероприятий по капитальному и текущему ремонту элементов благоустройства от запланированного кол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формация об использовании средств бюджета в ход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917"/>
        <w:gridCol w:w="1351"/>
        <w:gridCol w:w="1418"/>
        <w:gridCol w:w="1249"/>
        <w:gridCol w:w="1199"/>
        <w:gridCol w:w="1237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 расходов бюджетной классификации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распорядитель средств  местного бюдже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муниципальной программо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на отчетную дат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того по муниципальной программе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,44</w:t>
            </w:r>
          </w:p>
        </w:tc>
      </w:tr>
      <w:tr>
        <w:trPr>
          <w:trHeight w:val="11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Благоустройство территории муниципального образования «Асиновское городское посел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Благоустройство дворовых территорий муниципального образования «Асиновское городское посел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государственных программ субъектов Российской Федерации и муниципальных программ формирования современной городской среды», благоустройство дворовых территорий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 Благоустройство общественных территорий муниципального образования «Асиновское городское поселени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7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7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2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правил благоустройства территори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соглашений с собственниками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0 года за счет средств указанных лиц в соответствии с заключенными соглашения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новское город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tabs>
          <w:tab w:val="clear" w:pos="708"/>
          <w:tab w:val="left" w:pos="3570" w:leader="none"/>
        </w:tabs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570" w:leader="none"/>
        </w:tabs>
        <w:ind w:left="-567" w:firstLine="141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благоустройства и дорожной деятельности  </w:t>
        <w:tab/>
        <w:t xml:space="preserve">                           Д.В. Бардышев</w:t>
      </w:r>
    </w:p>
    <w:p>
      <w:pPr>
        <w:pStyle w:val="TextBodyIndent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570" w:leader="none"/>
        </w:tabs>
        <w:ind w:hanging="0"/>
        <w:jc w:val="left"/>
        <w:rPr/>
      </w:pPr>
      <w:r>
        <w:rPr>
          <w:sz w:val="22"/>
          <w:szCs w:val="22"/>
        </w:rPr>
        <w:t>Исполнитель: С.Г. Гассельбах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55:00Z</dcterms:created>
  <dc:creator>Mikhaleva</dc:creator>
  <dc:description/>
  <dc:language>en-US</dc:language>
  <cp:lastModifiedBy>user</cp:lastModifiedBy>
  <cp:lastPrinted>2016-04-06T16:34:00Z</cp:lastPrinted>
  <dcterms:modified xsi:type="dcterms:W3CDTF">2021-04-01T09:55:00Z</dcterms:modified>
  <cp:revision>2</cp:revision>
  <dc:subject/>
  <dc:title>АДМИНИСТРАЦ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8f0932-8161-48f7-ad08-2e0190f3f76a</vt:lpwstr>
  </property>
</Properties>
</file>