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7.12.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76 500,00 (Сто семьдесят шесть тысяч пят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7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825,00 (Восемь тысяч восемьсот двадцать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39 100,00 (Сто тридцать девять тысяч сто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4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955,00 (Шесть тысяч девятьсот пя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3 800,00 (Сто двадцать три тысячи восем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5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90,00 (Шесть тысяч сто девяносто)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23 300,00 (Двести двадцать три тысячи три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6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165,00 (Одиннадцать тысяч сто шес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6</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1-этажное, общая площадь 172,3 кв.м., земельный участок, разрешенное использование: для обслуживания здания бани, общая площадь 328 кв.м, оборудование: котел НР-18, насос К-15-20, расположенные по адресу: </w:t>
      </w:r>
      <w:r>
        <w:rPr>
          <w:sz w:val="24"/>
          <w:szCs w:val="24"/>
          <w:lang w:eastAsia="ar-SA"/>
        </w:rPr>
        <w:t xml:space="preserve">Томская область, г. Асино, ул. Боровая, д. 10.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514 800,00 (Пятьсот четырнадцать тысяч восемьсот рублей) 00 копеек с учетом НДС, согласно отчету об определении рыночной стоимости № 151 от 18.10.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5 740,00 (Двадцать пять тысяч семьсот сорок)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300,00 (Тридцать пять тысяч три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820,00 (Двадцать семь тысяч восем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760,00 (Двадцать четыре тысячи 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4:</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660,00 (Сорок четыре тысячи шест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5:</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680,00 (Сто четырнадца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960,00 (Сто две тысячи девятьсот шестьдесят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2.12.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11.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12.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12.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12.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12.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по лоту №1 не состоялся по причине подачи единственной заявки, по лоту №2,№3,№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по лоту №1 не состоялся по причине того, что был допущен 1 участник, по лоту №2,№3,№4,№5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лоту №6 аукцион не объявлял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5:00Z</dcterms:created>
  <dc:creator>minin</dc:creator>
  <dc:description/>
  <cp:keywords/>
  <dc:language>en-US</dc:language>
  <cp:lastModifiedBy>Пользователь</cp:lastModifiedBy>
  <cp:lastPrinted>2021-06-28T14:20:00Z</cp:lastPrinted>
  <dcterms:modified xsi:type="dcterms:W3CDTF">2021-12-01T15:15:00Z</dcterms:modified>
  <cp:revision>2</cp:revision>
  <dc:subject/>
  <dc:title>Информационное извещение</dc:title>
</cp:coreProperties>
</file>