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06.07.2021                                                                                           № 36</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Асиновское городское поселение» или государственная собственность на которые не разграничена, расположенных на территории Асиновского городского поселения, для размещения отдельных видов объектов, без предоставления земельных участков и установления сервитута, публичного сервитута»</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Асиновское городское поселение» или государственная собственность на которые не разграничена, расположенных на территории Асиновского городского поселения, для размещения отдельных видов объектов, без предоставления земельных участков и установления сервитута, публичного сервитута» (далее – проект Постановление, проект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426" w:firstLine="1134"/>
        <w:jc w:val="both"/>
        <w:rPr/>
      </w:pPr>
      <w:r>
        <w:rPr/>
        <w:t>Согласно пункту 10 постановления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 решение о выдаче разрешения или об отказе в выдаче разрешения принимается уполномоченным органом в форме распорядительного акта в течение 10 рабочих дней со дня поступления заявления в уполномоченный орган. В нарушении данной нормы пунктом 23 проекта Административного регламент регламентирован иной срок представления муниципальной услуги. Считаем необходимым пересмотреть содержание данного пункта.</w:t>
        <w:tab/>
      </w:r>
    </w:p>
    <w:p>
      <w:pPr>
        <w:pStyle w:val="Normal"/>
        <w:ind w:left="-426" w:firstLine="1134"/>
        <w:jc w:val="both"/>
        <w:rPr/>
      </w:pPr>
      <w:r>
        <w:rPr/>
        <w:t xml:space="preserve">Постановлением Администрации Томской области от 31.03.2020 № 140а «О внесении изменений в постановление Администрации Томской области от 29.07.2016 N 263а» пункт 4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 дополнен информацией, которая должна быть отражена в заявлении о предоставлении муниципальной услуги.  В частности в заявлении о представлении муниципальной услуги должна быть указана дата начала и дата окончания фактического использования земли. Считаем необходимым подпункт 25.1 пункта 25 проекта Административного регламента дополнить данным положением. </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роект Административного регламента необходимо внести изменения.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4:00Z</dcterms:created>
  <dc:creator>User</dc:creator>
  <dc:description/>
  <dc:language>en-US</dc:language>
  <cp:lastModifiedBy>user</cp:lastModifiedBy>
  <cp:lastPrinted>2021-04-16T11:15:00Z</cp:lastPrinted>
  <dcterms:modified xsi:type="dcterms:W3CDTF">2021-07-06T02:52:00Z</dcterms:modified>
  <cp:revision>7</cp:revision>
  <dc:subject/>
  <dc:title>ГЛАВА АДМИНИСТРАЦИИ</dc:title>
</cp:coreProperties>
</file>