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От  13.04.2021                                                                                            № 26</w:t>
      </w:r>
      <w:r>
        <w:rPr/>
        <w:t xml:space="preserve">                          </w:t>
      </w:r>
    </w:p>
    <w:p>
      <w:pPr>
        <w:pStyle w:val="Normal"/>
        <w:jc w:val="center"/>
        <w:rPr/>
      </w:pP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right="4535" w:hanging="0"/>
        <w:jc w:val="both"/>
        <w:rPr>
          <w:b/>
          <w:b/>
        </w:rPr>
      </w:pPr>
      <w:r>
        <w:rPr>
          <w:b/>
        </w:rPr>
      </w:r>
    </w:p>
    <w:tbl>
      <w:tblPr>
        <w:tblW w:w="1720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018"/>
        <w:gridCol w:w="258"/>
        <w:gridCol w:w="7374"/>
      </w:tblGrid>
      <w:tr>
        <w:trPr>
          <w:trHeight w:val="226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ind w:right="4251" w:hanging="0"/>
              <w:jc w:val="both"/>
              <w:rPr/>
            </w:pPr>
            <w:r>
              <w:rPr/>
              <w:t xml:space="preserve">Заключение антикоррупционной экспертизы на проект постановления Администрации Асиновского городского поселения «Об утверждении административного регламента по предоставления муниципальной услуги «Прием уведомления о планируемом сносе объекта капитального строительства, уведомления о завершении сноса объекта капитального строительства» </w:t>
            </w:r>
          </w:p>
          <w:p>
            <w:pPr>
              <w:pStyle w:val="Normal"/>
              <w:ind w:right="4251" w:hanging="0"/>
              <w:jc w:val="both"/>
              <w:rPr/>
            </w:pPr>
            <w:r>
              <w:rPr/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650" w:type="dxa"/>
            <w:gridSpan w:val="3"/>
            <w:tcBorders>
              <w:top w:val="single" w:sz="6" w:space="0" w:color="DEE2E6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firstLine="1134"/>
        <w:jc w:val="both"/>
        <w:rPr/>
      </w:pPr>
      <w:r>
        <w:rPr/>
        <w:t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 юридическим отделом Администрации Асиновского городского поселения в лице главного специалиста по правовым вопросам Администрации Асиновского городского поселения проведена антикоррупционная экспертиза проект постановления Администрации Асиновского городского поселения «Об утверждении административного регламента по предоставления муниципальной услуги «Прием уведомления о планируемом сносе объекта капитального строительства, уведомления о завершении сноса объекта капитального строительства» (далее – проект Постановления, проект Административного регламента).</w:t>
      </w:r>
    </w:p>
    <w:p>
      <w:pPr>
        <w:pStyle w:val="Normal"/>
        <w:ind w:left="-426" w:firstLine="1134"/>
        <w:jc w:val="both"/>
        <w:rPr/>
      </w:pPr>
      <w:r>
        <w:rPr/>
        <w:t>В ходе проведения экспертизы установлено следующее.</w:t>
      </w:r>
    </w:p>
    <w:p>
      <w:pPr>
        <w:pStyle w:val="Normal"/>
        <w:ind w:left="-426" w:firstLine="1134"/>
        <w:jc w:val="both"/>
        <w:rPr/>
      </w:pPr>
      <w:r>
        <w:rPr/>
        <w:t xml:space="preserve">Согласно пункту 8  Перечня типовых государственных и муниципальных услуг, предоставляемых исполнительными органами государственной власт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, утвержденного распоряжением Правительства РФ от 18.09.2019 № 2113-р наименование муниципальной услуги, регламентируемой проектом Постановления, направление уведомления о планируемом сносе объекта капитального строительства и уведомления о завершении сноса объекта капитального строительства. Считаем необходимым по тексту проекта Постановления, проекта Административного регламента слова «Прием уведомления о планируемом сносе объекта капитального строительства, уведомления о завершении сноса объекта капитального строительства» заменить словами 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. </w:t>
      </w:r>
    </w:p>
    <w:p>
      <w:pPr>
        <w:pStyle w:val="Normal"/>
        <w:ind w:left="-284" w:firstLine="992"/>
        <w:jc w:val="both"/>
        <w:rPr/>
      </w:pPr>
      <w:r>
        <w:rPr/>
        <w:t>Преамбула проекта Постановления, пункт 2.5 проекта Административного регламента содержит нарушения правил юридической техники. Так как даты принятия законов следует указывать словестно-цифровым способом. Кроме этого, в проекте Постановления отсутствует нумерация,  нумерация пунктов Административного регламента должна быть сквозная.</w:t>
      </w:r>
    </w:p>
    <w:p>
      <w:pPr>
        <w:pStyle w:val="Normal"/>
        <w:ind w:left="-284" w:firstLine="992"/>
        <w:jc w:val="both"/>
        <w:rPr/>
      </w:pPr>
      <w:r>
        <w:rPr/>
        <w:t>Статьей 14 Федерального закона от 27.07.2010 № 210-ФЗ «Об организации предоставления государственных и муниципальных услуг» (далее - Федеральный закон от 27.07.2010 № 210-ФЗ) определены требования к стандарту предоставления государственной или муниципальной услуги, единому стандарту. В нарушении данных требований раздел 2 проекта Административного регламента содержит не полную информацию о стандарте предоставления муниципальной услуги.</w:t>
      </w:r>
    </w:p>
    <w:p>
      <w:pPr>
        <w:pStyle w:val="Normal"/>
        <w:ind w:left="-284" w:firstLine="992"/>
        <w:jc w:val="both"/>
        <w:rPr/>
      </w:pPr>
      <w:r>
        <w:rPr/>
        <w:t>Согласно пункту 3 части 2 статьи 12 Федерального закона от 27.07.2010 № 210-ФЗ структура административного регламента должна содержать раздел, определя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 В нарушении данных требований раздел 3 проекта Административного регламента не содержит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Кроме этого, не содержит варианты предоставления муниципальной услуги, включающие порядок предоставления указанной услуги отдельными категориями заявителей, объединенных общими признаками, в том числе в отношении результата муниципальной услуги, за получением которой они обратились.</w:t>
      </w:r>
    </w:p>
    <w:p>
      <w:pPr>
        <w:pStyle w:val="Normal"/>
        <w:ind w:left="-284" w:firstLine="992"/>
        <w:jc w:val="both"/>
        <w:rPr/>
      </w:pPr>
      <w:r>
        <w:rPr/>
        <w:t xml:space="preserve">Пунктом 4 части 2 статьи 12 Федерального закона от 27.07.2010 № 210-ФЗ определено, что структура административного регламента должна содержать раздел, определяющий формы контроля за исполнением административного регламента. Однако, в нарушении данной нормы пункт 4.3 проекта Административного регламента содержит информацию о контроле за полнотой и качеством предоставления муниципальной услуги. Считаем необходимым пересмотреть содержание данного пункта. </w:t>
      </w:r>
    </w:p>
    <w:p>
      <w:pPr>
        <w:pStyle w:val="Normal"/>
        <w:ind w:left="-426" w:firstLine="1134"/>
        <w:jc w:val="both"/>
        <w:rPr/>
      </w:pPr>
      <w:r>
        <w:rPr/>
        <w:t xml:space="preserve">Пунктом 5 части 2 статьи 12 Федерального закона от 27.07.2010 № 210-ФЗ определено, что структура административного регламента должна содержать раздел, определяющий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hyperlink r:id="rId2">
        <w:r>
          <w:rPr>
            <w:rStyle w:val="InternetLink"/>
          </w:rPr>
          <w:t>части 1.1 статьи 16</w:t>
        </w:r>
      </w:hyperlink>
      <w:r>
        <w:rPr/>
        <w:t xml:space="preserve"> настоящего Федерального закона, а также их должностных лиц, государственных или муниципальных служащих, работников. В целях исключения дублирования положений Федерального закона от 27.07.2010 № 210-ФЗ считаем целесообразным пересмотреть содержание раздела 5 проекта Административного регламента, определив, что обжалование 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r:id="rId3">
        <w:r>
          <w:rPr>
            <w:rStyle w:val="InternetLink"/>
          </w:rPr>
          <w:t>части 1.1 статьи 16</w:t>
        </w:r>
      </w:hyperlink>
      <w:r>
        <w:rPr/>
        <w:t xml:space="preserve">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осуществляется в соответствии с главой 2.1 Федерального закона от 27 июля 2010 года № 210-ФЗ «Об организации предоставления государственных и муниципальных услуг». Жалоба на действия (бездействие) уполномоченного специалиста органа, предоставляющего муниципальную услугу, многофункционального центра, работника многофункционального центра, а также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 или их работников, а также на принимаемые ими решения при предоставлении муниципальной услуги может быть направлена Главе Асиновского городского поселения. Жалоба на действия (бездействие) многофункционального центра, работника многофункционального центра, а также на принимаемые ими решения при предоставлении муниципальной услуги направляется руководителю МФЦ.</w:t>
      </w:r>
    </w:p>
    <w:p>
      <w:pPr>
        <w:pStyle w:val="Normal"/>
        <w:ind w:left="-426" w:firstLine="1134"/>
        <w:jc w:val="both"/>
        <w:rPr/>
      </w:pPr>
      <w:r>
        <w:rPr/>
        <w:t xml:space="preserve">На основании вышеизложенного в целях исключения выявленных нарушений, нарушения прав заявителей,  реализующих свое права на получение муниципальной услуги в проект Постановления, проект Административного регламента необходимо внести изменения. 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426" w:hanging="0"/>
        <w:rPr>
          <w:sz w:val="20"/>
          <w:szCs w:val="20"/>
        </w:rPr>
      </w:pPr>
      <w:r>
        <w:rPr/>
        <w:t xml:space="preserve">Администрации Асиновского городского поселения                                             Д.В. Григорь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8-38-241-2-32-09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</w:rPr>
  </w:style>
  <w:style w:type="paragraph" w:styleId="Style22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ind w:firstLine="567"/>
      <w:jc w:val="both"/>
      <w:outlineLvl w:val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8925A55A38205F1EBA2FDEE688D432CA9F6225749F7A740DDF2B43D7A69C40B81F4FB607FA0D4F4216B89DC5ECC38F48EBE98CAB8F215bF60B" TargetMode="External"/><Relationship Id="rId3" Type="http://schemas.openxmlformats.org/officeDocument/2006/relationships/hyperlink" Target="consultantplus://offline/ref=861FF85ED22F0C94AD906CBFBDC3E5AA15D738D4271FEDFF72F0257D2054D328AD7A72DB222A9B6D9ED3889129D9DAE1C6BB191B525A145BqAnF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3:00Z</dcterms:created>
  <dc:creator>User</dc:creator>
  <dc:description/>
  <dc:language>en-US</dc:language>
  <cp:lastModifiedBy>user</cp:lastModifiedBy>
  <cp:lastPrinted>2021-04-13T08:32:00Z</cp:lastPrinted>
  <dcterms:modified xsi:type="dcterms:W3CDTF">2021-04-13T02:02:00Z</dcterms:modified>
  <cp:revision>5</cp:revision>
  <dc:subject/>
  <dc:title>ГЛАВА АДМИНИСТРАЦИИ</dc:title>
</cp:coreProperties>
</file>