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05.04.2021                                                                                            № 14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>
                <w:lang w:val="en-US"/>
              </w:rPr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10.08.2011 № 207/11 «Об утверждении административного регламента предоставления первоочередной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42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0.08.2011 № 207/11 «Об утверждении административного регламента предоставления первоочередной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 (далее - Постановление, Административный регламент)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ab/>
        <w:tab/>
        <w:t>В ходе проведения экспертизы установлено следующее.</w:t>
      </w:r>
    </w:p>
    <w:p>
      <w:pPr>
        <w:pStyle w:val="Normal"/>
        <w:ind w:left="-426" w:firstLine="1134"/>
        <w:jc w:val="both"/>
        <w:rPr/>
      </w:pPr>
      <w:r>
        <w:rPr/>
        <w:t>Пункт 4 Административного регламента содержит не верную ссылку на адрес официального сайта муниципального образования «Асиновское городское поселение». Считаем необходимым слова «</w:t>
      </w:r>
      <w:hyperlink r:id="rId2">
        <w:r>
          <w:rPr>
            <w:rStyle w:val="InternetLink"/>
          </w:rPr>
          <w:t>http://gorod.asino.ru/</w:t>
        </w:r>
      </w:hyperlink>
      <w:r>
        <w:rPr/>
        <w:t>» заменить словами «https://gorodasino.ru/».</w:t>
      </w:r>
    </w:p>
    <w:p>
      <w:pPr>
        <w:pStyle w:val="Normal"/>
        <w:ind w:left="-426" w:firstLine="1134"/>
        <w:jc w:val="both"/>
        <w:rPr/>
      </w:pPr>
      <w:r>
        <w:rPr/>
        <w:t xml:space="preserve">Решением Совета Асиновского городского поселения от 05.02.2015 № 146 «Об утверждении структуры Администрации Асиновского городского поселения» утверждена структура Администрации Асиновского городского поселения, в соответствии с которой структурное подразделение - отдел управления делами отсутствует. На основании вышеизложенного считаем необходимым пересмотреть содержание пункта 5 Административного регламента. </w:t>
      </w:r>
    </w:p>
    <w:p>
      <w:pPr>
        <w:pStyle w:val="Normal"/>
        <w:ind w:left="-426" w:firstLine="1134"/>
        <w:jc w:val="both"/>
        <w:rPr/>
      </w:pPr>
      <w:r>
        <w:rPr/>
        <w:t xml:space="preserve">Постановление Совета Министров СССР от 16 сентября 1982 года  № 865 «Об утверждении Положения об охране и использовании памятников истории и культуры»  утратило силу с </w:t>
      </w:r>
      <w:hyperlink r:id="rId3">
        <w:r>
          <w:rPr>
            <w:rStyle w:val="InternetLink"/>
          </w:rPr>
          <w:t>1 января 2021 года</w:t>
        </w:r>
      </w:hyperlink>
      <w:r>
        <w:rPr/>
        <w:t xml:space="preserve"> в связи с изданием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3.02.2020 № 80. Таким образом, из перечня нормативных правовых актов в соответствии с которыми оказывается муниципальная услуга  необходимо данное постановление исключить. </w:t>
      </w:r>
    </w:p>
    <w:p>
      <w:pPr>
        <w:pStyle w:val="Normal"/>
        <w:ind w:left="-426" w:firstLine="1134"/>
        <w:jc w:val="both"/>
        <w:rPr/>
      </w:pPr>
      <w:r>
        <w:rPr/>
        <w:t xml:space="preserve">Статьей 14 Федерального закона от 27.07.2010 № 210-ФЗ «Об организации предоставления государственных и муниципальных услуг» (далее - Федеральный закон от 27.07.2010 № 210-ФЗ) утверждены требования к  стандарту предоставления муниципальной услуги. Однако, в нарушении данной нормы в разделе 2 Административного регламента отсутствует информация, регламентированная подпунктами 1, 4, 8 (в части оснований приостановления предоставления муниципальной услуги), 14 пункта 1 статьи 14 Федерального закона от 27.07.2010 № 210-ФЗ. </w:t>
      </w:r>
    </w:p>
    <w:p>
      <w:pPr>
        <w:pStyle w:val="Normal"/>
        <w:ind w:left="-426" w:firstLine="1134"/>
        <w:jc w:val="both"/>
        <w:rPr/>
      </w:pPr>
      <w:r>
        <w:rPr/>
        <w:t>Кроме этого Административный регламент содержит внутренние противоречия в части наименования структурного подразделения Администрации Асиновского городского поселения ответственного за предоставление информации о порядке предоставления муниципальной услуги, а также предоставления муниципальной услуги. Считаем необходимым пересмотреть содержание пунктов 8, 9.1, 12, Административного регламента.</w:t>
      </w:r>
    </w:p>
    <w:p>
      <w:pPr>
        <w:pStyle w:val="Normal"/>
        <w:ind w:left="-426" w:firstLine="1134"/>
        <w:jc w:val="both"/>
        <w:rPr/>
      </w:pPr>
      <w:r>
        <w:rPr/>
        <w:t xml:space="preserve">Согласно методики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от 26.02.2010 № 96, пункт 9.5 Административного регламента содержит коррупциогеннный фактор «юридико-лингвистическая неопределенность» выразившийся в использовании категории оценочного характера, а именно словосочетания «с момента». Считаем необходимым заменить данное словосочетание «с даты». </w:t>
      </w:r>
    </w:p>
    <w:p>
      <w:pPr>
        <w:pStyle w:val="Normal"/>
        <w:ind w:left="-426" w:firstLine="1134"/>
        <w:jc w:val="both"/>
        <w:rPr/>
      </w:pPr>
      <w:r>
        <w:rPr/>
        <w:t>Пункты 10, 23.4  Административного регламента противоречат пункту 139 Инструкции по делопроизводству Администрации Асиновского городского поселения, утвержденной распоряжением Администрации Асиновского городского поселения от 16.12.2019 №  582/19 (далее - Инструкция по делопроизводству), согласно которой все документы, поступившие в Администрацию, регистрируются и учитываются в день их поступления. Считаем необходимым внести изменения в пункты 10, 23.4  Административного регламента в части приведения срока в соответствии с  Инструкцией по делопроизводству.</w:t>
      </w:r>
    </w:p>
    <w:p>
      <w:pPr>
        <w:pStyle w:val="Normal"/>
        <w:ind w:left="-426" w:firstLine="1134"/>
        <w:jc w:val="both"/>
        <w:rPr/>
      </w:pPr>
      <w:r>
        <w:rPr/>
        <w:t xml:space="preserve">Согласно части 1 статьи 19 Гражданского кодекса  РФ гражданин приобретает и осуществляет права и обязанности под своим именем, включающим фамилию и собственно имя, а также отчество, если иное не вытекает из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или национального обычая. Считаем необходимым в абзаце 1 пункта 12, в абзаце 3 пункта 13, в пункте 15.1, в пункте 24.2 Административного регламента после слова «отчество», «отчества» дополнить словами «(последнее при наличии)».</w:t>
      </w:r>
    </w:p>
    <w:p>
      <w:pPr>
        <w:pStyle w:val="Normal"/>
        <w:ind w:left="-426" w:firstLine="1134"/>
        <w:jc w:val="both"/>
        <w:rPr/>
      </w:pPr>
      <w:r>
        <w:rPr/>
        <w:t>Федеральным законом от 30.12.2020 № 509-ФЗ «О внесении изменений в отдельные законодательные акты Российской Федерации» внесены изменения в статью 12 Федерального закона от 27.07.2010 № 210-ФЗ «Об организации предоставления государственных и муниципальных услуг» в части изменения требований к структуре административных регламентов. В частности, раздел, устанавливающий состав административных процедур,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 На основании вышеизложенного считаем необходимым пункт 22 Административного регламента  изложить в новой редакции следующего содержания: «Порядок предоставления, получения результата муниципальной услуги отдельными категориям заявителей, объединенных общими признаками, единый».</w:t>
      </w:r>
    </w:p>
    <w:p>
      <w:pPr>
        <w:pStyle w:val="Normal"/>
        <w:ind w:left="-426" w:firstLine="1134"/>
        <w:jc w:val="both"/>
        <w:rPr/>
      </w:pPr>
      <w:r>
        <w:rPr/>
        <w:t xml:space="preserve">  </w:t>
      </w:r>
      <w:r>
        <w:rPr/>
        <w:t>В целях исключения правовой неопределенности считаем необходимым пункт 24.6 Административного регламента после слов «п.п. 24.3. – 24.5.» дополнить словами «настоящего Административного регламента», пункт 25.2 Административного регламента после слов «в пунктах 13., 14» дополнить словами «настоящего Административного регламента».</w:t>
      </w:r>
    </w:p>
    <w:p>
      <w:pPr>
        <w:pStyle w:val="Normal"/>
        <w:ind w:left="-426" w:firstLine="1134"/>
        <w:jc w:val="both"/>
        <w:rPr/>
      </w:pPr>
      <w:r>
        <w:rPr/>
        <w:t>Пункт 26.2 Административного регламента содержит внутренние противоречия в части закрепления информации о  предоставлении информации о порядке предоставления жилищно-коммунальных услуг. С учетом наименования муниципальной услуги предоставляемой в рамках Административного регламента считаем необходимым пересмотреть содержание данного пункта.</w:t>
      </w:r>
    </w:p>
    <w:p>
      <w:pPr>
        <w:pStyle w:val="Normal"/>
        <w:ind w:left="-426" w:firstLine="1134"/>
        <w:jc w:val="both"/>
        <w:rPr/>
      </w:pPr>
      <w:r>
        <w:rPr/>
        <w:t>Пунктом 4 части 2 статьи 12 Федерального закона от 27.07.2010 № 210-ФЗ определено, что структура административного регламента должна содержать раздел, устанавливающий формы контроля за исполнением административного регламента. Считаем целесообразным пересмотреть содержание раздела 4 Административного регламента, установив, что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полномоченного органа.</w:t>
      </w:r>
    </w:p>
    <w:p>
      <w:pPr>
        <w:pStyle w:val="Normal"/>
        <w:ind w:left="-426" w:firstLine="1134"/>
        <w:jc w:val="both"/>
        <w:rPr/>
      </w:pPr>
      <w:r>
        <w:rPr/>
        <w:t xml:space="preserve">Пунктом 5 части 2 статьи 12 Федерального закона от 27.07.2010 № 210-ФЗ определено, что структура административного регламента должна содержать раздел, устанавливающий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6">
        <w:r>
          <w:rPr>
            <w:rStyle w:val="InternetLink"/>
          </w:rPr>
          <w:t>части 1.1 статьи 16</w:t>
        </w:r>
      </w:hyperlink>
      <w:r>
        <w:rPr/>
        <w:t xml:space="preserve"> настоящего Федерального закона, а также их должностных лиц, государственных или муниципальных служащих, работников. Считаем целесообразным пересмотреть содержание раздела 5 Административного регламента, определив, что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7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ind w:left="-426" w:firstLine="1134"/>
        <w:jc w:val="both"/>
        <w:rPr/>
      </w:pPr>
      <w:r>
        <w:rPr/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.</w:t>
      </w:r>
    </w:p>
    <w:p>
      <w:pPr>
        <w:pStyle w:val="Normal"/>
        <w:ind w:left="-426" w:firstLine="1134"/>
        <w:jc w:val="both"/>
        <w:rPr/>
      </w:pPr>
      <w:r>
        <w:rPr/>
        <w:t xml:space="preserve">Приложение № 1 к Административному регламенту следует привести в соответствии с действующими кадровыми ресурсами. </w:t>
      </w:r>
    </w:p>
    <w:p>
      <w:pPr>
        <w:pStyle w:val="Normal"/>
        <w:ind w:left="-426" w:firstLine="1134"/>
        <w:jc w:val="both"/>
        <w:rPr/>
      </w:pPr>
      <w:r>
        <w:rPr/>
        <w:t xml:space="preserve">На основании вышеизложенного в целях исключения выявленных нарушений, нарушения прав заявителей,  реализующих свое права на получение муниципальной услуги в Постановление необходимо внести изменения. 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yperlink" Target="consultantplus://offline/ref=C4A8190CBCAFD484D025750BBBECA3FADA4D1DE8610B8D079406F21D2D6319DA433AB680ED302A797E3296FF9D63F9933A2C91F63CD0399D62i0I" TargetMode="External"/><Relationship Id="rId4" Type="http://schemas.openxmlformats.org/officeDocument/2006/relationships/hyperlink" Target="consultantplus://offline/ref=C4A8190CBCAFD484D025750BBBECA3FADA4D1DE8610B8D079406F21D2D6319DA433AB680ED322C79783296FF9D63F9933A2C91F63CD0399D62i0I" TargetMode="External"/><Relationship Id="rId5" Type="http://schemas.openxmlformats.org/officeDocument/2006/relationships/hyperlink" Target="consultantplus://offline/ref=F3BA6AE607F67387DB35B071B7AC6269B3FC3EBC3DE8401F3CB6EF355993E31EC5224B524F80A21FE5DBCE3296523230C306952D3E587746j1y7H" TargetMode="External"/><Relationship Id="rId6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7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3:00Z</dcterms:created>
  <dc:creator>User</dc:creator>
  <dc:description/>
  <cp:keywords/>
  <dc:language>en-US</dc:language>
  <cp:lastModifiedBy>user</cp:lastModifiedBy>
  <cp:lastPrinted>2021-03-24T16:48:00Z</cp:lastPrinted>
  <dcterms:modified xsi:type="dcterms:W3CDTF">2021-03-25T09:44:00Z</dcterms:modified>
  <cp:revision>11</cp:revision>
  <dc:subject/>
  <dc:title>ГЛАВА АДМИНИСТРАЦИИ</dc:title>
</cp:coreProperties>
</file>