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b/>
          <w:i/>
          <w:sz w:val="28"/>
          <w:szCs w:val="32"/>
        </w:rPr>
        <w:t>(ПРОЕКТ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          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т </w:t>
      </w:r>
      <w:r>
        <w:rPr>
          <w:b/>
        </w:rPr>
        <w:t>30.12.2019 года № 188 «Об утверждении Прогнозного плана (программы) приватизации муниципального имущества на 2020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целях совершенствования муниципального правого ак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изменение в решение Совета Асиновского городского поселения от 30.12.2019 № 188 «Об утверждении Прогнозного плана (программы) приватизации муниципального имущества на 2020 год» (далее – Решение), изложив пункт 1 Приложения 2 к Решению в следующей редакции:</w:t>
      </w:r>
    </w:p>
    <w:p>
      <w:pPr>
        <w:pStyle w:val="Normal"/>
        <w:rPr/>
      </w:pPr>
      <w:r>
        <w:rPr/>
        <w:t>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93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 (береза, сосна, осина, тополь), диаметр от 15 до 65 см, длина 6 м, в количестве 127 штук, общий объем 50,082 куб.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г. Асино, ул. Рабочая, 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1105, 2004 г/в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H</w:t>
            </w:r>
            <w:r>
              <w:rPr/>
              <w:t>31105041252608, регистрационный знак О599КЕ70, ПТС 52 КУ 267213 от 23.09.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ени Ленина, 34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ени Ленина, д. 129ж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авлика Морозова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ервомайская, д. 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303, грузовой бортовой, 1998 г/в, № двигателя 4178000101529, шасси (рама) №0429716, кузов №0000249, цвет белая ночь, ПТС серия 70 ОУ №9265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д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 (береза, сосна, осина), диаметр от 20 до 40 см, длина 6 м, кол-во 389 штук, общий объем 197,87 куб.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rPr/>
            </w:pPr>
            <w:r>
              <w:rPr/>
              <w:t xml:space="preserve">д. Михайловка, </w:t>
            </w:r>
          </w:p>
          <w:p>
            <w:pPr>
              <w:pStyle w:val="Normal"/>
              <w:rPr/>
            </w:pPr>
            <w:r>
              <w:rPr/>
              <w:t>ул. Центральная, 3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В. Сед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3:00Z</dcterms:created>
  <dc:creator>user</dc:creator>
  <dc:description/>
  <cp:keywords/>
  <dc:language>en-US</dc:language>
  <cp:lastModifiedBy>user</cp:lastModifiedBy>
  <cp:lastPrinted>2020-10-06T09:29:00Z</cp:lastPrinted>
  <dcterms:modified xsi:type="dcterms:W3CDTF">2020-10-06T02:29:00Z</dcterms:modified>
  <cp:revision>52</cp:revision>
  <dc:subject/>
  <dc:title/>
</cp:coreProperties>
</file>